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照公务员法管理事业单位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考核登记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      年度）</w:t>
      </w:r>
    </w:p>
    <w:tbl>
      <w:tblPr>
        <w:tblW w:w="9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0"/>
        <w:gridCol w:w="1360"/>
        <w:gridCol w:w="1400"/>
        <w:gridCol w:w="1140"/>
        <w:gridCol w:w="258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面  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时   间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职　务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从事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管工作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88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：             年 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20"/>
      </w:tblGrid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管领导</w:t>
            </w:r>
          </w:p>
          <w:p>
            <w:pPr>
              <w:pStyle w:val="TextBody"/>
              <w:rPr>
                <w:rFonts w:ascii="宋体" w:hAnsi="宋体" w:eastAsia="宋体" w:cs="宋体"/>
                <w:spacing w:val="-20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Cs w:val="24"/>
              </w:rPr>
              <w:t>评语和考核等次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建议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年    月    日</w:t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机关负责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人或考核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委员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名（盖章）：       年    月   日</w:t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人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 年    月   日</w:t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组织</w:t>
            </w:r>
          </w:p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部门意见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盖章）：       年    月   日</w:t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未确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等次或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不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考核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说明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 年 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 w:val="28"/>
        </w:rPr>
        <w:t>注：此表一式二份，本单位和个人档案各一份。</w:t>
      </w:r>
      <w:r>
        <w:rPr>
          <w:rFonts w:ascii="宋体" w:hAnsi="宋体" w:cs="宋体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4:00Z</dcterms:created>
  <dc:creator>微软用户</dc:creator>
  <dc:description/>
  <dc:language>en-US</dc:language>
  <cp:lastModifiedBy>Administrator</cp:lastModifiedBy>
  <cp:lastPrinted>2017-01-16T10:23:00Z</cp:lastPrinted>
  <dcterms:modified xsi:type="dcterms:W3CDTF">2019-12-26T01:53:28Z</dcterms:modified>
  <cp:revision>10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