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考核优秀等次公务员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（含所有确定为优秀等次人员）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4131" w:leader="none"/>
        </w:tabs>
        <w:spacing w:lineRule="exact" w:line="600" w:before="624" w:after="0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cp:lastPrinted>2019-01-30T11:28:00Z</cp:lastPrinted>
  <dcterms:modified xsi:type="dcterms:W3CDTF">2019-12-26T01:48:25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