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阳县事业单位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工作人员增减情况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联系方式：              填表人：          填表时间（盖章）：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89"/>
        <w:gridCol w:w="916"/>
        <w:gridCol w:w="1439"/>
        <w:gridCol w:w="1439"/>
        <w:gridCol w:w="2156"/>
        <w:gridCol w:w="1618"/>
        <w:gridCol w:w="2156"/>
        <w:gridCol w:w="1797"/>
      </w:tblGrid>
      <w:tr>
        <w:trPr>
          <w:trHeight w:val="12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减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减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聘岗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减原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4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增减类别填增员或减员；  </w:t>
      </w:r>
    </w:p>
    <w:p>
      <w:pPr>
        <w:pStyle w:val="Normal"/>
        <w:ind w:firstLine="10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增减原因填写调离、退休、死亡、招聘、调入或复转等；</w:t>
      </w:r>
    </w:p>
    <w:p>
      <w:pPr>
        <w:pStyle w:val="Normal"/>
        <w:ind w:firstLine="10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定岗备案文号指的是新进人员确定岗位时市级核准备案的文号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284" w:top="1304" w:footer="567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430" w:leader="none"/>
        </w:tabs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820" w:leader="none"/>
        </w:tabs>
        <w:ind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284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lef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539750"/>
              <wp:effectExtent l="635" t="0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71pt;width:439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lef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539750"/>
              <wp:effectExtent l="635" t="635" r="0" b="635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85pt;margin-top:771pt;width:439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179705</wp:posOffset>
              </wp:positionV>
              <wp:extent cx="5579745" cy="35941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14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79705</wp:posOffset>
              </wp:positionV>
              <wp:extent cx="5579745" cy="359410"/>
              <wp:effectExtent l="635" t="0" r="0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85pt;margin-top:14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0:00Z</dcterms:created>
  <dc:creator>微软用户</dc:creator>
  <dc:description/>
  <dc:language>en-US</dc:language>
  <cp:lastModifiedBy>Administrator</cp:lastModifiedBy>
  <cp:lastPrinted>2018-01-10T08:22:00Z</cp:lastPrinted>
  <dcterms:modified xsi:type="dcterms:W3CDTF">2018-01-29T02:53:16Z</dcterms:modified>
  <cp:revision>33</cp:revision>
  <dc:subject/>
  <dc:title>渭人发〔2006〕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