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3307"/>
        <w:gridCol w:w="1577"/>
        <w:gridCol w:w="1577"/>
        <w:gridCol w:w="1578"/>
      </w:tblGrid>
      <w:tr>
        <w:trPr>
          <w:trHeight w:val="379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合阳县脱贫攻坚先进单位推荐汇总表</w:t>
            </w:r>
          </w:p>
        </w:tc>
      </w:tr>
      <w:tr>
        <w:trPr>
          <w:trHeight w:val="379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推荐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9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帮扶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八办五组”、承担脱贫退出指标任务的单位及企业、社会组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推荐意见</w:t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：推荐意见分为好、较好、一般、差，按工作考核顺序排列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合阳县脱贫攻坚帮扶先进单位推荐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559"/>
        <w:gridCol w:w="3260"/>
      </w:tblGrid>
      <w:tr>
        <w:trPr>
          <w:trHeight w:val="11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</w:t>
            </w:r>
          </w:p>
        </w:tc>
      </w:tr>
      <w:tr>
        <w:trPr>
          <w:trHeight w:val="18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街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>
                <w:rStyle w:val="Font01"/>
                <w:rFonts w:cs="等线;Courier New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Font01"/>
                <w:rFonts w:cs="等线;Courier New"/>
                <w:sz w:val="22"/>
              </w:rPr>
              <w:t xml:space="preserve">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>
                <w:rStyle w:val="Font01"/>
                <w:rFonts w:cs="等线;Courier New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Font01"/>
                <w:rFonts w:cs="等线;Courier New"/>
                <w:sz w:val="22"/>
              </w:rPr>
              <w:t xml:space="preserve">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</w:tc>
      </w:tr>
      <w:tr>
        <w:trPr>
          <w:trHeight w:val="22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意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>
                <w:rStyle w:val="Font01"/>
                <w:rFonts w:cs="等线;Courier New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Font01"/>
                <w:rFonts w:cs="等线;Courier New"/>
                <w:sz w:val="22"/>
              </w:rPr>
              <w:t xml:space="preserve">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脱贫攻坚领导小组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>
                <w:rStyle w:val="Font01"/>
                <w:rFonts w:cs="等线;Courier New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Font01"/>
                <w:rFonts w:cs="等线;Courier New"/>
                <w:sz w:val="22"/>
              </w:rPr>
              <w:t xml:space="preserve">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合阳县脱贫攻坚先进单位推荐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559"/>
        <w:gridCol w:w="3260"/>
      </w:tblGrid>
      <w:tr>
        <w:trPr>
          <w:trHeight w:val="11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OLE_LINK13"/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" w:name="OLE_LINK13"/>
            <w:bookmarkStart w:id="2" w:name="OLE_LINK13"/>
            <w:bookmarkEnd w:id="2"/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</w:t>
            </w:r>
          </w:p>
        </w:tc>
      </w:tr>
      <w:tr>
        <w:trPr>
          <w:trHeight w:val="18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街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>
                <w:rStyle w:val="Font01"/>
                <w:rFonts w:cs="等线;Courier New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Font01"/>
                <w:rFonts w:cs="等线;Courier New"/>
                <w:sz w:val="22"/>
              </w:rPr>
              <w:t xml:space="preserve">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>
                <w:rStyle w:val="Font01"/>
                <w:rFonts w:cs="等线;Courier New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Font01"/>
                <w:rFonts w:cs="等线;Courier New"/>
                <w:sz w:val="22"/>
              </w:rPr>
              <w:t xml:space="preserve">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</w:tc>
      </w:tr>
      <w:tr>
        <w:trPr>
          <w:trHeight w:val="22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意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>
                <w:rStyle w:val="Font01"/>
                <w:rFonts w:cs="等线;Courier New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Font01"/>
                <w:rFonts w:cs="等线;Courier New"/>
                <w:sz w:val="22"/>
              </w:rPr>
              <w:t xml:space="preserve">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脱贫攻坚领导小组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>
                <w:rStyle w:val="Font01"/>
                <w:rFonts w:cs="等线;Courier New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cs="宋体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Font01"/>
                <w:rFonts w:cs="等线;Courier New"/>
                <w:sz w:val="22"/>
              </w:rPr>
              <w:t xml:space="preserve">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合阳县脱贫攻坚优秀村干部推荐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6"/>
        <w:gridCol w:w="1216"/>
        <w:gridCol w:w="909"/>
        <w:gridCol w:w="1324"/>
        <w:gridCol w:w="130"/>
        <w:gridCol w:w="1146"/>
        <w:gridCol w:w="1399"/>
        <w:gridCol w:w="2003"/>
      </w:tblGrid>
      <w:tr>
        <w:trPr>
          <w:trHeight w:val="6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化  程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县镇（街道）村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和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711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街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荐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>
                <w:rStyle w:val="Font01"/>
                <w:rFonts w:cs="等线;Courier New"/>
              </w:rPr>
              <w:t xml:space="preserve">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核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>
                <w:rStyle w:val="Font01"/>
                <w:rFonts w:cs="等线;Courier New"/>
              </w:rPr>
              <w:t xml:space="preserve">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Style w:val="Font01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意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>
                <w:rStyle w:val="Font01"/>
                <w:rFonts w:cs="等线;Courier New"/>
              </w:rPr>
              <w:t xml:space="preserve">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脱贫攻坚领导小组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>
                <w:rStyle w:val="Font01"/>
                <w:rFonts w:cs="等线;Courier New"/>
              </w:rPr>
              <w:t xml:space="preserve">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Style w:val="Font01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合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县脱贫攻坚优秀第一书记推荐表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71"/>
        <w:gridCol w:w="1008"/>
        <w:gridCol w:w="807"/>
        <w:gridCol w:w="900"/>
        <w:gridCol w:w="1073"/>
        <w:gridCol w:w="1207"/>
        <w:gridCol w:w="971"/>
        <w:gridCol w:w="1771"/>
      </w:tblGrid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Style w:val="Font21"/>
                <w:rFonts w:ascii="仿宋_GB2312" w:hAnsi="仿宋_GB2312" w:eastAsia="仿宋_GB2312"/>
              </w:rPr>
              <w:t xml:space="preserve"> 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10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第一书记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第一书记村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事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8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街推荐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>
                <w:rStyle w:val="Font01"/>
                <w:rFonts w:cs="等线;Courier New"/>
              </w:rPr>
              <w:t xml:space="preserve"> 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核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>
                <w:rStyle w:val="Font01"/>
                <w:rFonts w:cs="等线;Courier New"/>
              </w:rPr>
              <w:t xml:space="preserve"> 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评委会意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>
                <w:rStyle w:val="Font01"/>
                <w:rFonts w:cs="等线;Courier New"/>
              </w:rPr>
              <w:t xml:space="preserve"> 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脱贫攻坚领导小组意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>
                <w:rStyle w:val="Font01"/>
                <w:rFonts w:cs="等线;Courier New"/>
              </w:rPr>
              <w:t xml:space="preserve"> 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3" w:name="OLE_LINK1"/>
      <w:bookmarkEnd w:id="3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合阳县脱贫攻坚先进个人推荐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6"/>
        <w:gridCol w:w="1216"/>
        <w:gridCol w:w="909"/>
        <w:gridCol w:w="1324"/>
        <w:gridCol w:w="130"/>
        <w:gridCol w:w="1146"/>
        <w:gridCol w:w="1399"/>
        <w:gridCol w:w="2003"/>
      </w:tblGrid>
      <w:tr>
        <w:trPr>
          <w:trHeight w:val="6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化  程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29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和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711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推荐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>
                <w:rStyle w:val="Font01"/>
                <w:rFonts w:cs="等线;Courier New"/>
              </w:rPr>
              <w:t xml:space="preserve">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核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>
                <w:rStyle w:val="Font01"/>
                <w:rFonts w:cs="等线;Courier New"/>
              </w:rPr>
              <w:t xml:space="preserve">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Style w:val="Font01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意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>
                <w:rStyle w:val="Font01"/>
                <w:rFonts w:cs="等线;Courier New"/>
              </w:rPr>
              <w:t xml:space="preserve">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脱贫攻坚领导小组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sz w:val="22"/>
              </w:rPr>
            </w:pPr>
            <w:r>
              <w:rPr>
                <w:rStyle w:val="Font01"/>
                <w:rFonts w:cs="等线;Courier New"/>
              </w:rPr>
              <w:t xml:space="preserve">       </w:t>
            </w:r>
            <w:r>
              <w:rPr>
                <w:rStyle w:val="Font01"/>
                <w:rFonts w:cs="宋体"/>
                <w:sz w:val="22"/>
              </w:rPr>
              <w:t>年   月   日</w:t>
            </w:r>
            <w:r>
              <w:rPr>
                <w:rStyle w:val="Font01"/>
                <w:sz w:val="22"/>
              </w:rPr>
              <w:t>（</w:t>
            </w:r>
            <w:r>
              <w:rPr>
                <w:rStyle w:val="Font01"/>
                <w:rFonts w:cs="宋体"/>
                <w:sz w:val="22"/>
              </w:rPr>
              <w:t>盖章</w:t>
            </w:r>
            <w:r>
              <w:rPr>
                <w:rStyle w:val="Font01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Style w:val="Font01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Courier New" w:hAnsi="等线;Courier New" w:eastAsia="等线;Courier Ne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25" w:after="225"/>
      <w:ind w:firstLine="420"/>
      <w:jc w:val="left"/>
    </w:pPr>
    <w:rPr>
      <w:rFonts w:ascii="Calibri;Lucida Sans" w:hAnsi="Calibri;Lucida Sans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1:00Z</dcterms:created>
  <dc:creator>lenovo</dc:creator>
  <dc:description/>
  <dc:language>en-US</dc:language>
  <cp:lastModifiedBy>Administrator</cp:lastModifiedBy>
  <cp:lastPrinted>2017-12-12T09:45:00Z</cp:lastPrinted>
  <dcterms:modified xsi:type="dcterms:W3CDTF">2017-12-19T0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