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u w:val="single"/>
        </w:rPr>
        <w:t xml:space="preserve">合阳县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党员干部现代远程教育教学资源选题申报汇总表</w:t>
      </w:r>
    </w:p>
    <w:p>
      <w:pPr>
        <w:pStyle w:val="Xl29"/>
        <w:widowControl w:val="false"/>
        <w:spacing w:lineRule="exact" w:line="400" w:before="156" w:after="0"/>
        <w:ind w:right="420" w:firstLine="240"/>
        <w:jc w:val="left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 xml:space="preserve">                                                      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05"/>
        <w:gridCol w:w="630"/>
        <w:gridCol w:w="5736"/>
        <w:gridCol w:w="525"/>
        <w:gridCol w:w="879"/>
        <w:gridCol w:w="1470"/>
        <w:gridCol w:w="1431"/>
        <w:gridCol w:w="589"/>
      </w:tblGrid>
      <w:tr>
        <w:trPr>
          <w:trHeight w:val="56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题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容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分类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内容摘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视节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责 任 单 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9"/>
              <w:widowControl w:val="false"/>
              <w:spacing w:lineRule="exact" w:line="260" w:before="0" w:after="0"/>
              <w:rPr>
                <w:rFonts w:ascii="黑体;SimHei" w:hAnsi="黑体;SimHei" w:eastAsia="黑体;SimHei" w:cs="Times New Roman"/>
                <w:b/>
                <w:b/>
                <w:kern w:val="2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</w:rPr>
              <w:t>交片</w:t>
            </w:r>
          </w:p>
          <w:p>
            <w:pPr>
              <w:pStyle w:val="Xl29"/>
              <w:widowControl w:val="false"/>
              <w:spacing w:lineRule="exact" w:line="260" w:before="0" w:after="0"/>
              <w:rPr>
                <w:rFonts w:ascii="黑体;SimHei" w:hAnsi="黑体;SimHei" w:eastAsia="黑体;SimHei" w:cs="Times New Roman"/>
                <w:kern w:val="2"/>
              </w:rPr>
            </w:pPr>
            <w:r>
              <w:rPr>
                <w:rFonts w:ascii="黑体;SimHei" w:hAnsi="黑体;SimHei" w:cs="Times New Roman" w:eastAsia="黑体;SimHei"/>
                <w:b/>
                <w:kern w:val="2"/>
              </w:rPr>
              <w:t>时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</w:rPr>
            </w:pPr>
            <w:r>
              <w:rPr>
                <w:rFonts w:ascii="黑体;SimHei" w:hAnsi="黑体;SimHei" w:eastAsia="黑体;SimHei"/>
                <w:b/>
                <w:kern w:val="2"/>
              </w:rPr>
              <w:t>所属栏目</w:t>
            </w:r>
          </w:p>
        </w:tc>
      </w:tr>
      <w:tr>
        <w:trPr>
          <w:trHeight w:val="646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时长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（分钟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8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《诚信写人生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 平安铸辉煌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合阳平安物流有限公司董事长杨全虎，他没有耀眼夺目的学历，有的只是军人的风采；他没有上过正规的大学，却用市场经验书写了自己的人生。“无真才难博八方信赖，有爱心方呈百年祥瑞”，这是杨全虎创立的企业训导。他在经营发展公司的同时，积极投入社会公益事业，每年捐资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万元解决困难职工及客户的生活，为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名大中专毕业生提供就业岗位，每年安排三到四名毕业生来公司实习实践。截止目前，公司拥有各类车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6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台，为下岗职工及零就业家庭提供就业岗位近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个，有效地缓解了社会就业压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县委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进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</w:t>
            </w:r>
          </w:p>
        </w:tc>
      </w:tr>
      <w:tr>
        <w:trPr>
          <w:trHeight w:val="19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致富路上扶一把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书记工作开展以来，张二赞作为选派人员，驻村帮扶，用真情真心真干，得到了帮扶村一千余名干部群众的点赞。当好调解员，村风大转变、当好勤务员，增强获得感、当好公务员，实现大发展。建立了“携手共建美丽新白眉”的宣传博客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群和微信群，增强了服务能力，凝聚了党心民心。目前，白眉村群众参与村级公益事业的热情不断升温，村支部的战斗堡垒作用日益凸显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统  计  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进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</w:t>
            </w:r>
          </w:p>
        </w:tc>
      </w:tr>
      <w:tr>
        <w:trPr>
          <w:trHeight w:val="2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老人的公益梦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firstLine="21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我志愿加入中国共产党，拥护党的纲领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.......”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在合阳县城关街道办接受新党员仪式上，一位宣誓人格外引人注目，只见他白发苍苍、宣誓铿锵有力，他就是合阳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岁的老志愿者王俊发。提起王俊发，这个老人可不一般。在社区群众的眼里，他是一个爱学习的老小伙，热爱公益的老大爷，爱管闲事的老邻居；在家人心中，他是恩爱一生的好老伴，和蔼慈祥的好父亲。该故事从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8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岁终园入党梦为故事切入点，真实展示一代“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0”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后老年人“老有所求、老有所为、老有所乐”的思想精神生活状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城关街道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进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典型</w:t>
            </w:r>
          </w:p>
        </w:tc>
      </w:tr>
      <w:tr>
        <w:trPr>
          <w:trHeight w:val="18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28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《奶牛养殖技术讲座》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合阳作为奶畜大县，近年来奶牛养殖规模不断加大，全县奶牛养殖存在自主管理，摸索前行养殖现状，县畜牧局曾外聘澳大利亚奶畜专家进行常年指导，但没有拍摄相关的教学专题片，造成养殖户经济效益没有突破，本片将从奶牛养殖户的困惑入手，从奶牛的营养调备、圈舍的精细管理、哺乳期奶牛的养殖等方面，利用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时间，分集制作指导性强的培训教材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农科局党委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畜  牧  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培训</w:t>
            </w:r>
          </w:p>
        </w:tc>
      </w:tr>
      <w:tr>
        <w:trPr>
          <w:trHeight w:val="16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流动党员有新家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随着市场经济的发展和城镇化建设的加快，基层党建工作出现许多新问题，流动党员保持联系难、教育管理落实难、组织生活参与难、党费收缴难等“四难”问题日益明显，有的甚至游离于党组织之外。合阳县在流动党员管理方面积极探索，成立了网络党支部，解决了管理中的各项疑难问题，使广大流动党员能够正常履行自己的党员权利和义务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甘井镇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影</w:t>
            </w:r>
          </w:p>
        </w:tc>
      </w:tr>
      <w:tr>
        <w:trPr>
          <w:trHeight w:val="2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创业村官丁维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人生的纽扣从一开始就要扣好。如果第一粒纽扣扣错了，剩余的扣子都会扣错。”很庆幸，我人生的一粒纽扣就扣在了基层。这是合阳县大学生村官丁维的人生感慨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月，丁维从甘肃来到陕西合阳县百良镇侯卒村任村党支部书记助理。带着家人的希望，他信心百倍，要在合阳这片热土上干出一番事业来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农村基层大熔炉的历练，他用自己的智慧和汗水赢得了当地群众的好评，通过创业带动更多的村民走上创业道路，走上小康之路，成为名副其实的创业致富带头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百良镇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视频</w:t>
            </w:r>
          </w:p>
        </w:tc>
      </w:tr>
      <w:tr>
        <w:trPr>
          <w:trHeight w:val="19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王栓志的党课“情缘”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ind w:firstLine="420"/>
              <w:jc w:val="both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王拴志同志近年来深入基层开展党的政策宣讲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余场次，占县委党校外出授课量的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0%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，多次赴市委党校、西藏民族大学和韩城等地讲学。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荣获“市委党校精品课程赛讲教学能手”，并被聘为市委党校兼职教师；论文《做大做强红提产业，促进农民增收增效》《加强合阳文化旅游产业发展的思考》获省级三等奖，他总是行走在党员教育的“课堂上”，舍小家顾大家，成为党员教育的一面旗帜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县委党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视频</w:t>
            </w:r>
          </w:p>
        </w:tc>
      </w:tr>
    </w:tbl>
    <w:p>
      <w:pPr>
        <w:pStyle w:val="Normal"/>
        <w:spacing w:before="280" w:after="280"/>
        <w:ind w:left="1200" w:hanging="1200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ascii="楷体;楷体_GB2312" w:hAnsi="楷体;楷体_GB2312" w:cs="楷体;楷体_GB2312" w:eastAsia="楷体;楷体_GB2312"/>
          <w:b/>
        </w:rPr>
        <w:t>节目形式</w:t>
      </w:r>
      <w:r>
        <w:rPr>
          <w:rFonts w:ascii="仿宋;宋体" w:hAnsi="仿宋;宋体" w:cs="仿宋;宋体" w:eastAsia="仿宋;宋体"/>
        </w:rPr>
        <w:t>按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类（讲座或访谈、对话等形式，辅以相应字幕和图表说明），</w:t>
      </w: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类（讲座与室外实景拍摄相结合，实景量不少于片长的三分之一），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类（完全实景拍摄，画√外配音）三种形式划分。</w:t>
      </w:r>
      <w:r>
        <w:rPr>
          <w:rFonts w:ascii="楷体;楷体_GB2312" w:hAnsi="楷体;楷体_GB2312" w:cs="楷体;楷体_GB2312" w:eastAsia="楷体;楷体_GB2312"/>
          <w:b/>
        </w:rPr>
        <w:t>内容分类代码：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、工作纪实类</w:t>
      </w:r>
      <w:r>
        <w:rPr>
          <w:rFonts w:eastAsia="仿宋;宋体" w:cs="仿宋;宋体" w:ascii="仿宋;宋体" w:hAnsi="仿宋;宋体"/>
        </w:rPr>
        <w:t>;</w:t>
      </w:r>
      <w:r>
        <w:rPr>
          <w:rFonts w:eastAsia="仿宋;宋体" w:cs="仿宋;宋体" w:ascii="仿宋;宋体" w:hAnsi="仿宋;宋体"/>
        </w:rPr>
        <w:t>B</w:t>
      </w:r>
      <w:r>
        <w:rPr>
          <w:rFonts w:ascii="仿宋;宋体" w:hAnsi="仿宋;宋体" w:cs="仿宋;宋体" w:eastAsia="仿宋;宋体"/>
        </w:rPr>
        <w:t>、优秀党员事迹（人物）类；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、理论文献类；</w:t>
      </w:r>
      <w:r>
        <w:rPr>
          <w:rFonts w:eastAsia="仿宋;宋体" w:cs="仿宋;宋体" w:ascii="仿宋;宋体" w:hAnsi="仿宋;宋体"/>
        </w:rPr>
        <w:t>D</w:t>
      </w:r>
      <w:r>
        <w:rPr>
          <w:rFonts w:ascii="仿宋;宋体" w:hAnsi="仿宋;宋体" w:cs="仿宋;宋体" w:eastAsia="仿宋;宋体"/>
        </w:rPr>
        <w:t>　科技培训类；</w:t>
      </w:r>
      <w:r>
        <w:rPr>
          <w:rFonts w:eastAsia="仿宋;宋体" w:cs="仿宋;宋体" w:ascii="仿宋;宋体" w:hAnsi="仿宋;宋体"/>
        </w:rPr>
        <w:t>E</w:t>
      </w:r>
      <w:r>
        <w:rPr>
          <w:rFonts w:ascii="仿宋;宋体" w:hAnsi="仿宋;宋体" w:cs="仿宋;宋体" w:eastAsia="仿宋;宋体"/>
        </w:rPr>
        <w:t>　文化艺术类。</w:t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680" w:bottom="907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99270</wp:posOffset>
              </wp:positionH>
              <wp:positionV relativeFrom="paragraph">
                <wp:posOffset>-1905</wp:posOffset>
              </wp:positionV>
              <wp:extent cx="185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-0.15pt;mso-position-vertical-relative:text;margin-left:7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character" w:styleId="Zih25">
    <w:name w:val="zi_h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/>
    <w:rPr/>
  </w:style>
  <w:style w:type="paragraph" w:styleId="Style16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before="0" w:after="0"/>
      <w:jc w:val="both"/>
    </w:pPr>
    <w:rPr>
      <w:rFonts w:cs="Times New Roman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 w:before="0" w:after="0"/>
      <w:jc w:val="both"/>
    </w:pPr>
    <w:rPr>
      <w:rFonts w:ascii="仿宋_GB2312" w:hAnsi="仿宋_GB2312" w:eastAsia="仿宋_GB2312" w:cs="Times New Roman"/>
      <w:b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widowControl w:val="false"/>
      <w:spacing w:before="0" w:after="0"/>
      <w:jc w:val="both"/>
    </w:pPr>
    <w:rPr>
      <w:rFonts w:ascii="仿宋_GB2312" w:hAnsi="仿宋_GB2312" w:cs="Times New Roman"/>
      <w:b/>
      <w:kern w:val="2"/>
      <w:sz w:val="30"/>
      <w:szCs w:val="32"/>
    </w:rPr>
  </w:style>
  <w:style w:type="paragraph" w:styleId="Xl29">
    <w:name w:val="xl29"/>
    <w:basedOn w:val="Normal"/>
    <w:qFormat/>
    <w:pPr>
      <w:spacing w:lineRule="auto" w:line="36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5:00Z</dcterms:created>
  <dc:creator>Lenovo User</dc:creator>
  <dc:description/>
  <cp:keywords/>
  <dc:language>en-US</dc:language>
  <cp:lastModifiedBy>YlmF</cp:lastModifiedBy>
  <cp:lastPrinted>2016-05-10T11:25:00Z</cp:lastPrinted>
  <dcterms:modified xsi:type="dcterms:W3CDTF">2016-05-10T03:25:00Z</dcterms:modified>
  <cp:revision>34</cp:revision>
  <dc:subject/>
  <dc:title>关于组织推荐优秀党员电化教育</dc:title>
</cp:coreProperties>
</file>