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Normal"/>
        <w:spacing w:lineRule="exact" w:line="480" w:before="313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阳县“三项机制”知识测试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单位及职务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姓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分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一、填空题（共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分，每空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习总书记对陕西的定位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、要求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通过“三项机制”要解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的三个问题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贯彻“三项机制”要把握有利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，有利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，有利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的原则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科级干部下的调整方式有：调离岗位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、降职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等，视情节轻重予以确定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党政领导干部鼓励激励工作坚持实事求是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，注重实绩、综合评价，考用结合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，分级管理、简便易行的原则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党政干部鼓励激励包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对连续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获得年度目标责任考核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等次的县（市区）和市直部门，在干部选拔任用上给予倾斜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错纠错坚持鼓励创新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、包容失误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、 宽严相济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。容错纠错实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推进省管党政领导干部能上能下，必须坚持实事求是、客观公正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、党政同责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的原则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符合容错纠错情形的，对确需追责的单位或个人，根据有关规定可以减责的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、减轻处分或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。有一定影响期的，影响其结束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不受影响。</w:t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二、选择题（共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分，每题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同志在《政府工作报告》中提出，在干部队伍建设中要推进实施“三项机制”，正式印发关于“三项机制”的文件。（      ）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娄勤俭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毛万春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娄勤俭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 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毛万春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陕西省委办公厅印发了“三项机制”文件后，我县结合实际，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印发了合阳县“鼓励激励、容错纠错、能上能下”实施办法（试行）。（     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        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           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容错认定的程序是（      ）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申请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核查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认定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反馈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暂缓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归档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申请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认定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核查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反馈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暂缓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归档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、申请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暂缓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核查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认定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反馈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归档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申请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核查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反馈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暂缓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认定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归档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能上能下的“四类责任”包括（   ）。（多选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党委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党组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 xml:space="preserve">承担主体责任   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党委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党组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书记是第一责任人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、组织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人事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部门承担具体工作责任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纪检监察机关、政法、法检、公安、审计、信访、环保、安监和扶贫等部门相关责任               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、干部自身责任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容错纠错不适用的情况有（        ）。（多选）　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重大安全责任事故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、因自然灾害等不可抗力因素，导致工作未达到预期效果或造成负面影响和损失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、在招商引资，推动重大项目、重点工作中，因大胆履职、大力推进出现一定失误或偏差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、单位和个人干事创业中有利用职务之便为自己、他人、单位谋取私利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、因国家政策调整或上级党委、政府决策部署变化，工作未达到预期效果或造成负面影响和损失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判断题（共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分，每题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科级领导干部进行组织调整或问责追责，一般按照报告、审核、报批、决定、谈话的程序进行。                         （   ）                     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拟提拔任用的党政干部，任现职期间年度考核结果应为优秀等次。  </w:t>
      </w:r>
    </w:p>
    <w:p>
      <w:pPr>
        <w:pStyle w:val="Normal"/>
        <w:spacing w:lineRule="exact" w:line="520"/>
        <w:ind w:firstLine="101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   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有利于改革创新、发展大局的创新性工作，群众一时难以理解和适应的不能进行容错。                                 （   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能上能下的三字目标是“破”“立”“树”。         （   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对获得“扶贫绩效考核优秀等次”的县（市、区），各奖励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万元。                                               （   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四、名词释义（共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分，每题</w:t>
      </w:r>
      <w:r>
        <w:rPr>
          <w:rFonts w:eastAsia="黑体" w:cs="黑体" w:ascii="黑体" w:hAnsi="黑体"/>
          <w:sz w:val="28"/>
          <w:szCs w:val="28"/>
        </w:rPr>
        <w:t>2.5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三项机制（全称）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三个区分开来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“四个全面”战略布局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五个扎实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五、简答题（共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ascii="黑体" w:hAnsi="黑体" w:cs="黑体" w:eastAsia="黑体"/>
          <w:sz w:val="28"/>
          <w:szCs w:val="28"/>
        </w:rPr>
        <w:t>分，每题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为什么要建立“三项机制”？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“鼓励激励、容错纠错、能上能下”分别解决的重点是什么？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干部能下的依据是什么？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贯穿“三项机制”的导向是什么？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六、论述题（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你单位是如何组织学习“三项机制”的？学习的重点是什么？请结合实际，谈谈自己对“三项机制”的认识和体会。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871" w:footer="1304" w:bottom="158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9:00Z</dcterms:created>
  <dc:creator>Administrator</dc:creator>
  <dc:description/>
  <dc:language>en-US</dc:language>
  <cp:lastModifiedBy>Administrator</cp:lastModifiedBy>
  <cp:lastPrinted>2016-10-12T09:34:00Z</cp:lastPrinted>
  <dcterms:modified xsi:type="dcterms:W3CDTF">2016-10-13T01:46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