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12" w:after="0"/>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spacing w:lineRule="exact" w:line="340" w:before="312" w:after="0"/>
        <w:rPr>
          <w:rFonts w:ascii="黑体;SimHei" w:hAnsi="黑体;SimHei" w:eastAsia="黑体;SimHei" w:cs="仿宋;宋体"/>
          <w:sz w:val="32"/>
          <w:szCs w:val="32"/>
        </w:rPr>
      </w:pPr>
      <w:r>
        <w:rPr>
          <w:rFonts w:eastAsia="黑体;SimHei" w:cs="仿宋;宋体" w:ascii="黑体;SimHei" w:hAnsi="黑体;SimHei"/>
          <w:sz w:val="32"/>
          <w:szCs w:val="32"/>
        </w:rPr>
      </w:r>
    </w:p>
    <w:p>
      <w:pPr>
        <w:pStyle w:val="Style15"/>
        <w:shd w:fill="FFFFFF" w:val="clear"/>
        <w:snapToGrid w:val="false"/>
        <w:spacing w:lineRule="exact" w:line="520" w:before="0" w:after="0"/>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合阳县纪念建党</w:t>
      </w:r>
      <w:r>
        <w:rPr>
          <w:rFonts w:eastAsia="方正小标宋简体;宋体" w:cs="Arial" w:ascii="方正小标宋简体;宋体" w:hAnsi="方正小标宋简体;宋体"/>
          <w:sz w:val="44"/>
          <w:szCs w:val="44"/>
        </w:rPr>
        <w:t>95</w:t>
      </w:r>
      <w:r>
        <w:rPr>
          <w:rFonts w:ascii="方正小标宋简体;宋体" w:hAnsi="方正小标宋简体;宋体" w:cs="Arial" w:eastAsia="方正小标宋简体;宋体"/>
          <w:sz w:val="44"/>
          <w:szCs w:val="44"/>
        </w:rPr>
        <w:t>周年党史党建知识竞赛</w:t>
      </w:r>
    </w:p>
    <w:p>
      <w:pPr>
        <w:pStyle w:val="Style15"/>
        <w:shd w:fill="FFFFFF" w:val="clear"/>
        <w:snapToGrid w:val="false"/>
        <w:spacing w:lineRule="exact" w:line="520" w:before="0" w:after="0"/>
        <w:ind w:firstLine="3467"/>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试    题</w:t>
      </w:r>
    </w:p>
    <w:p>
      <w:pPr>
        <w:pStyle w:val="Style15"/>
        <w:shd w:fill="FFFFFF" w:val="clear"/>
        <w:snapToGrid w:val="false"/>
        <w:spacing w:lineRule="exact" w:line="460" w:before="624" w:after="0"/>
        <w:ind w:firstLine="689"/>
        <w:rPr>
          <w:rFonts w:ascii="仿宋GB2315;宋体" w:hAnsi="仿宋GB2315;宋体" w:cs="Arial"/>
          <w:b/>
          <w:b/>
          <w:sz w:val="28"/>
          <w:szCs w:val="28"/>
        </w:rPr>
      </w:pPr>
      <w:r>
        <w:rPr>
          <w:rFonts w:ascii="仿宋GB2315;宋体" w:hAnsi="仿宋GB2315;宋体" w:cs="Arial" w:eastAsia="仿宋GB2315;宋体"/>
          <w:b/>
          <w:sz w:val="28"/>
          <w:szCs w:val="28"/>
        </w:rPr>
        <w:t>单位：</w:t>
      </w:r>
      <w:r>
        <w:rPr>
          <w:rFonts w:ascii="仿宋GB2315;宋体" w:hAnsi="仿宋GB2315;宋体" w:cs="仿宋GB2315;宋体" w:eastAsia="仿宋GB2315;宋体"/>
          <w:b/>
          <w:sz w:val="28"/>
          <w:szCs w:val="28"/>
        </w:rPr>
        <w:t xml:space="preserve">              </w:t>
      </w:r>
      <w:r>
        <w:rPr>
          <w:rFonts w:ascii="仿宋GB2315;宋体" w:hAnsi="仿宋GB2315;宋体" w:cs="Arial" w:eastAsia="仿宋GB2315;宋体"/>
          <w:b/>
          <w:sz w:val="28"/>
          <w:szCs w:val="28"/>
        </w:rPr>
        <w:t>姓名：</w:t>
      </w:r>
      <w:r>
        <w:rPr>
          <w:rFonts w:ascii="仿宋GB2315;宋体" w:hAnsi="仿宋GB2315;宋体" w:cs="仿宋GB2315;宋体" w:eastAsia="仿宋GB2315;宋体"/>
          <w:b/>
          <w:sz w:val="28"/>
          <w:szCs w:val="28"/>
        </w:rPr>
        <w:t xml:space="preserve">           </w:t>
      </w:r>
      <w:r>
        <w:rPr>
          <w:rFonts w:ascii="仿宋GB2315;宋体" w:hAnsi="仿宋GB2315;宋体" w:cs="Arial" w:eastAsia="仿宋GB2315;宋体"/>
          <w:b/>
          <w:sz w:val="28"/>
          <w:szCs w:val="28"/>
        </w:rPr>
        <w:t>职务</w:t>
      </w:r>
      <w:r>
        <w:rPr>
          <w:rFonts w:ascii="仿宋GB2315;宋体" w:hAnsi="仿宋GB2315;宋体" w:cs="Arial"/>
          <w:b/>
          <w:sz w:val="28"/>
          <w:szCs w:val="28"/>
        </w:rPr>
        <w:t>：</w:t>
      </w:r>
      <w:r>
        <w:rPr>
          <w:rFonts w:ascii="仿宋GB2315;宋体" w:hAnsi="仿宋GB2315;宋体" w:cs="仿宋GB2315;宋体" w:eastAsia="仿宋GB2315;宋体"/>
          <w:b/>
          <w:sz w:val="28"/>
          <w:szCs w:val="28"/>
          <w:u w:val="single"/>
        </w:rPr>
        <w:t xml:space="preserve">          </w:t>
      </w:r>
      <w:r>
        <w:rPr>
          <w:rFonts w:ascii="仿宋GB2315;宋体" w:hAnsi="仿宋GB2315;宋体" w:cs="Arial" w:eastAsia="仿宋GB2315;宋体"/>
          <w:b/>
          <w:sz w:val="28"/>
          <w:szCs w:val="28"/>
          <w:u w:val="single"/>
        </w:rPr>
        <w:t xml:space="preserve">                  </w:t>
      </w:r>
    </w:p>
    <w:p>
      <w:pPr>
        <w:pStyle w:val="Style15"/>
        <w:shd w:fill="FFFFFF" w:val="clear"/>
        <w:snapToGrid w:val="false"/>
        <w:spacing w:lineRule="exact" w:line="460" w:before="312" w:after="0"/>
        <w:ind w:firstLine="551"/>
        <w:rPr>
          <w:rStyle w:val="Appleconvertedspace"/>
          <w:rFonts w:ascii="仿宋GB2315;宋体" w:hAnsi="仿宋GB2315;宋体" w:eastAsia="仿宋GB2315;宋体" w:cs="Arial"/>
          <w:sz w:val="28"/>
          <w:szCs w:val="28"/>
        </w:rPr>
      </w:pPr>
      <w:r>
        <w:rPr>
          <w:rFonts w:ascii="仿宋GB2315;宋体" w:hAnsi="仿宋GB2315;宋体" w:cs="Arial" w:eastAsia="仿宋GB2315;宋体"/>
          <w:b/>
          <w:sz w:val="28"/>
          <w:szCs w:val="28"/>
        </w:rPr>
        <w:t>一、</w:t>
      </w:r>
      <w:r>
        <w:rPr>
          <w:rFonts w:ascii="仿宋GB2315;宋体" w:hAnsi="仿宋GB2315;宋体" w:cs="Arial" w:eastAsia="仿宋GB2315;宋体"/>
          <w:sz w:val="28"/>
          <w:szCs w:val="28"/>
        </w:rPr>
        <w:t xml:space="preserve"> </w:t>
      </w:r>
      <w:hyperlink r:id="rId2" w:tgtFrame="_blank">
        <w:r>
          <w:rPr>
            <w:rStyle w:val="InternetLink"/>
            <w:rFonts w:ascii="仿宋GB2315;宋体" w:hAnsi="仿宋GB2315;宋体" w:cs="Arial" w:eastAsia="仿宋GB2315;宋体"/>
            <w:b/>
            <w:sz w:val="28"/>
            <w:szCs w:val="28"/>
            <w:u w:val="none"/>
          </w:rPr>
          <w:t>填空题</w:t>
        </w:r>
      </w:hyperlink>
      <w:r>
        <w:rPr>
          <w:rFonts w:ascii="仿宋GB2315;宋体" w:hAnsi="仿宋GB2315;宋体" w:cs="Arial" w:eastAsia="仿宋GB2315;宋体"/>
          <w:sz w:val="28"/>
          <w:szCs w:val="28"/>
        </w:rPr>
        <w:t>（共</w:t>
      </w:r>
      <w:r>
        <w:rPr>
          <w:rFonts w:eastAsia="仿宋GB2315;宋体" w:cs="Arial" w:ascii="仿宋GB2315;宋体" w:hAnsi="仿宋GB2315;宋体"/>
          <w:sz w:val="28"/>
          <w:szCs w:val="28"/>
        </w:rPr>
        <w:t>10</w:t>
      </w:r>
      <w:r>
        <w:rPr>
          <w:rFonts w:ascii="仿宋GB2315;宋体" w:hAnsi="仿宋GB2315;宋体" w:cs="Arial" w:eastAsia="仿宋GB2315;宋体"/>
          <w:sz w:val="28"/>
          <w:szCs w:val="28"/>
        </w:rPr>
        <w:t>小题  每空</w:t>
      </w:r>
      <w:r>
        <w:rPr>
          <w:rFonts w:eastAsia="仿宋GB2315;宋体" w:cs="Arial" w:ascii="仿宋GB2315;宋体" w:hAnsi="仿宋GB2315;宋体"/>
          <w:sz w:val="28"/>
          <w:szCs w:val="28"/>
        </w:rPr>
        <w:t>1</w:t>
      </w:r>
      <w:r>
        <w:rPr>
          <w:rFonts w:ascii="仿宋GB2315;宋体" w:hAnsi="仿宋GB2315;宋体" w:cs="Arial" w:eastAsia="仿宋GB2315;宋体"/>
          <w:sz w:val="28"/>
          <w:szCs w:val="28"/>
        </w:rPr>
        <w:t>分）  </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1</w:t>
      </w:r>
      <w:r>
        <w:rPr>
          <w:rFonts w:ascii="仿宋GB2315;宋体" w:hAnsi="仿宋GB2315;宋体" w:cs="Arial" w:eastAsia="仿宋GB2315;宋体"/>
          <w:sz w:val="28"/>
          <w:szCs w:val="28"/>
        </w:rPr>
        <w:t>、党的最高理想和最终目标是</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 xml:space="preserve">。  </w:t>
      </w:r>
    </w:p>
    <w:p>
      <w:pPr>
        <w:pStyle w:val="Style15"/>
        <w:shd w:fill="FFFFFF" w:val="clear"/>
        <w:snapToGrid w:val="false"/>
        <w:spacing w:lineRule="exact" w:line="460" w:before="0" w:after="0"/>
        <w:ind w:left="160" w:firstLine="420"/>
        <w:rPr/>
      </w:pPr>
      <w:r>
        <w:rPr>
          <w:rFonts w:eastAsia="仿宋GB2315;宋体" w:cs="Arial" w:ascii="仿宋GB2315;宋体" w:hAnsi="仿宋GB2315;宋体"/>
          <w:sz w:val="28"/>
          <w:szCs w:val="28"/>
        </w:rPr>
        <w:t>2</w:t>
      </w:r>
      <w:r>
        <w:rPr>
          <w:rFonts w:ascii="仿宋GB2315;宋体" w:hAnsi="仿宋GB2315;宋体" w:cs="Arial" w:eastAsia="仿宋GB2315;宋体"/>
          <w:sz w:val="28"/>
          <w:szCs w:val="28"/>
        </w:rPr>
        <w:t>、中国共产党以马克思列宁主义、毛泽东思想、</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 xml:space="preserve"> 、 </w:t>
      </w:r>
    </w:p>
    <w:p>
      <w:pPr>
        <w:pStyle w:val="Style15"/>
        <w:shd w:fill="FFFFFF" w:val="clear"/>
        <w:snapToGrid w:val="false"/>
        <w:spacing w:lineRule="exact" w:line="460" w:before="0" w:after="0"/>
        <w:rPr/>
      </w:pPr>
      <w:r>
        <w:rPr>
          <w:rFonts w:eastAsia="仿宋GB2315;宋体" w:cs="仿宋GB2315;宋体" w:ascii="仿宋GB2315;宋体" w:hAnsi="仿宋GB2315;宋体"/>
          <w:sz w:val="28"/>
          <w:szCs w:val="28"/>
          <w:u w:val="single"/>
        </w:rPr>
        <w:t xml:space="preserve">             </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为自己的行动指南。</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u w:val="single"/>
        </w:rPr>
      </w:pPr>
      <w:r>
        <w:rPr>
          <w:rFonts w:eastAsia="仿宋GB2315;宋体" w:cs="Arial" w:ascii="仿宋GB2315;宋体" w:hAnsi="仿宋GB2315;宋体"/>
          <w:sz w:val="28"/>
          <w:szCs w:val="28"/>
        </w:rPr>
        <w:t>3</w:t>
      </w:r>
      <w:r>
        <w:rPr>
          <w:rFonts w:ascii="仿宋GB2315;宋体" w:hAnsi="仿宋GB2315;宋体" w:cs="Arial" w:eastAsia="仿宋GB2315;宋体"/>
          <w:sz w:val="28"/>
          <w:szCs w:val="28"/>
        </w:rPr>
        <w:t>、“两学一做”是</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 xml:space="preserve">  、</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4</w:t>
      </w:r>
      <w:r>
        <w:rPr>
          <w:rFonts w:ascii="仿宋GB2315;宋体" w:hAnsi="仿宋GB2315;宋体" w:cs="Arial" w:eastAsia="仿宋GB2315;宋体"/>
          <w:sz w:val="28"/>
          <w:szCs w:val="28"/>
        </w:rPr>
        <w:t>、党的宗旨是</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5</w:t>
      </w:r>
      <w:r>
        <w:rPr>
          <w:rFonts w:ascii="仿宋GB2315;宋体" w:hAnsi="仿宋GB2315;宋体" w:cs="Arial" w:eastAsia="仿宋GB2315;宋体"/>
          <w:sz w:val="28"/>
          <w:szCs w:val="28"/>
        </w:rPr>
        <w:t>、实现中国梦就是要实现</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6</w:t>
      </w:r>
      <w:r>
        <w:rPr>
          <w:rFonts w:ascii="仿宋GB2315;宋体" w:hAnsi="仿宋GB2315;宋体" w:cs="Arial" w:eastAsia="仿宋GB2315;宋体"/>
          <w:sz w:val="28"/>
          <w:szCs w:val="28"/>
        </w:rPr>
        <w:t>、党的基层委员会每届任期</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 xml:space="preserve">至 </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年。</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7</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w:t>
      </w:r>
      <w:r>
        <w:rPr>
          <w:rFonts w:ascii="仿宋GB2315;宋体" w:hAnsi="仿宋GB2315;宋体" w:cs="仿宋GB2315;宋体" w:eastAsia="仿宋GB2315;宋体"/>
          <w:sz w:val="28"/>
          <w:szCs w:val="28"/>
          <w:u w:val="single"/>
        </w:rPr>
        <w:t xml:space="preserve">    </w:t>
      </w:r>
      <w:r>
        <w:rPr>
          <w:rFonts w:ascii="仿宋GB2315;宋体" w:hAnsi="仿宋GB2315;宋体" w:cs="Arial" w:eastAsia="仿宋GB2315;宋体"/>
          <w:sz w:val="28"/>
          <w:szCs w:val="28"/>
        </w:rPr>
        <w:t>是党执政兴国的第一要务。</w:t>
      </w:r>
    </w:p>
    <w:p>
      <w:pPr>
        <w:pStyle w:val="Style15"/>
        <w:shd w:fill="FFFFFF" w:val="clear"/>
        <w:tabs>
          <w:tab w:val="clear" w:pos="420"/>
          <w:tab w:val="left" w:pos="6980" w:leader="none"/>
        </w:tabs>
        <w:snapToGrid w:val="false"/>
        <w:spacing w:lineRule="exact" w:line="460" w:before="0" w:after="0"/>
        <w:ind w:left="701" w:hanging="140"/>
        <w:rPr>
          <w:rFonts w:ascii="仿宋GB2315;宋体" w:hAnsi="仿宋GB2315;宋体" w:eastAsia="仿宋GB2315;宋体" w:cs="Arial"/>
          <w:sz w:val="28"/>
          <w:szCs w:val="28"/>
        </w:rPr>
      </w:pPr>
      <w:r>
        <w:rPr>
          <w:rFonts w:eastAsia="仿宋GB2315;宋体" w:cs="Arial" w:ascii="仿宋GB2315;宋体" w:hAnsi="仿宋GB2315;宋体"/>
          <w:sz w:val="28"/>
          <w:szCs w:val="28"/>
        </w:rPr>
        <w:t>8</w:t>
      </w:r>
      <w:r>
        <w:rPr>
          <w:rFonts w:ascii="仿宋GB2315;宋体" w:hAnsi="仿宋GB2315;宋体" w:cs="Arial" w:eastAsia="仿宋GB2315;宋体"/>
          <w:sz w:val="28"/>
          <w:szCs w:val="28"/>
        </w:rPr>
        <w:t>、被称为中国共产党创始人的“南陈北李”中的“南陈”是</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9</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r>
        <w:rPr>
          <w:rFonts w:ascii="仿宋GB2315;宋体" w:hAnsi="仿宋GB2315;宋体" w:cs="仿宋GB2315;宋体" w:eastAsia="仿宋GB2315;宋体"/>
          <w:sz w:val="28"/>
          <w:szCs w:val="28"/>
          <w:u w:val="single"/>
        </w:rPr>
        <w:t xml:space="preserve">   </w:t>
      </w:r>
      <w:r>
        <w:rPr>
          <w:rFonts w:ascii="仿宋GB2315;宋体" w:hAnsi="仿宋GB2315;宋体" w:cs="Arial" w:eastAsia="仿宋GB2315;宋体"/>
          <w:sz w:val="28"/>
          <w:szCs w:val="28"/>
        </w:rPr>
        <w:t xml:space="preserve">是党的生命。 </w:t>
      </w:r>
    </w:p>
    <w:p>
      <w:pPr>
        <w:pStyle w:val="Style15"/>
        <w:shd w:fill="FFFFFF" w:val="clear"/>
        <w:snapToGrid w:val="false"/>
        <w:spacing w:lineRule="exact" w:line="460" w:before="0" w:after="0"/>
        <w:ind w:left="420" w:hanging="0"/>
        <w:rPr>
          <w:rFonts w:ascii="仿宋GB2315;宋体" w:hAnsi="仿宋GB2315;宋体" w:cs="Arial"/>
          <w:sz w:val="28"/>
          <w:szCs w:val="28"/>
        </w:rPr>
      </w:pPr>
      <w:r>
        <w:rPr>
          <w:rFonts w:eastAsia="仿宋GB2315;宋体" w:cs="Arial" w:ascii="仿宋GB2315;宋体" w:hAnsi="仿宋GB2315;宋体"/>
          <w:sz w:val="28"/>
          <w:szCs w:val="28"/>
        </w:rPr>
        <w:t>10</w:t>
      </w:r>
      <w:r>
        <w:rPr>
          <w:rFonts w:ascii="仿宋GB2315;宋体" w:hAnsi="仿宋GB2315;宋体" w:cs="Arial" w:eastAsia="仿宋GB2315;宋体"/>
          <w:sz w:val="28"/>
          <w:szCs w:val="28"/>
        </w:rPr>
        <w:t>、“四个全面”战略布局指</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 xml:space="preserve">                                         </w:t>
      </w:r>
    </w:p>
    <w:p>
      <w:pPr>
        <w:pStyle w:val="Style15"/>
        <w:shd w:fill="FFFFFF" w:val="clear"/>
        <w:snapToGrid w:val="false"/>
        <w:spacing w:lineRule="exact" w:line="460" w:before="0" w:after="0"/>
        <w:rPr>
          <w:rFonts w:ascii="仿宋GB2315;宋体" w:hAnsi="仿宋GB2315;宋体" w:cs="Arial"/>
          <w:sz w:val="28"/>
          <w:szCs w:val="28"/>
          <w:u w:val="single"/>
        </w:rPr>
      </w:pPr>
      <w:r>
        <w:rPr>
          <w:rFonts w:eastAsia="仿宋GB2315;宋体" w:cs="仿宋GB2315;宋体" w:ascii="仿宋GB2315;宋体" w:hAnsi="仿宋GB2315;宋体"/>
          <w:sz w:val="28"/>
          <w:szCs w:val="28"/>
          <w:u w:val="single"/>
        </w:rPr>
        <w:t xml:space="preserve">                   </w:t>
      </w:r>
      <w:r>
        <w:rPr>
          <w:rFonts w:eastAsia="仿宋GB2315;宋体" w:cs="仿宋GB2315;宋体" w:ascii="仿宋GB2315;宋体" w:hAnsi="仿宋GB2315;宋体"/>
          <w:sz w:val="28"/>
          <w:szCs w:val="28"/>
        </w:rPr>
        <w:t xml:space="preserve"> </w:t>
      </w:r>
      <w:r>
        <w:rPr>
          <w:rFonts w:ascii="仿宋GB2315;宋体" w:hAnsi="仿宋GB2315;宋体" w:cs="Arial" w:eastAsia="仿宋GB2315;宋体"/>
          <w:sz w:val="28"/>
          <w:szCs w:val="28"/>
        </w:rPr>
        <w:t xml:space="preserve">、 </w:t>
      </w:r>
      <w:r>
        <w:rPr>
          <w:rFonts w:ascii="仿宋GB2315;宋体" w:hAnsi="仿宋GB2315;宋体" w:cs="Arial" w:eastAsia="仿宋GB2315;宋体"/>
          <w:sz w:val="28"/>
          <w:szCs w:val="28"/>
          <w:u w:val="single"/>
        </w:rPr>
        <w:t xml:space="preserve">                   </w:t>
      </w:r>
      <w:r>
        <w:rPr>
          <w:rFonts w:ascii="仿宋GB2315;宋体" w:hAnsi="仿宋GB2315;宋体" w:cs="Arial" w:eastAsia="仿宋GB2315;宋体"/>
          <w:sz w:val="28"/>
          <w:szCs w:val="28"/>
        </w:rPr>
        <w:t>。</w:t>
      </w:r>
    </w:p>
    <w:p>
      <w:pPr>
        <w:pStyle w:val="Style15"/>
        <w:shd w:fill="FFFFFF" w:val="clear"/>
        <w:snapToGrid w:val="false"/>
        <w:spacing w:lineRule="exact" w:line="460" w:before="0" w:after="0"/>
        <w:ind w:firstLine="551"/>
        <w:rPr/>
      </w:pPr>
      <w:r>
        <w:rPr>
          <w:rFonts w:ascii="仿宋GB2315;宋体" w:hAnsi="仿宋GB2315;宋体" w:cs="Arial" w:eastAsia="仿宋GB2315;宋体"/>
          <w:b/>
          <w:sz w:val="28"/>
          <w:szCs w:val="28"/>
        </w:rPr>
        <w:t>二、单项</w:t>
      </w:r>
      <w:hyperlink r:id="rId3" w:tgtFrame="_blank">
        <w:r>
          <w:rPr>
            <w:rStyle w:val="InternetLink"/>
            <w:rFonts w:ascii="仿宋GB2315;宋体" w:hAnsi="仿宋GB2315;宋体" w:cs="Arial" w:eastAsia="仿宋GB2315;宋体"/>
            <w:b/>
            <w:sz w:val="28"/>
            <w:szCs w:val="28"/>
            <w:u w:val="none"/>
          </w:rPr>
          <w:t>选择题</w:t>
        </w:r>
      </w:hyperlink>
      <w:r>
        <w:rPr>
          <w:rFonts w:ascii="仿宋GB2315;宋体" w:hAnsi="仿宋GB2315;宋体" w:cs="Arial" w:eastAsia="仿宋GB2315;宋体"/>
          <w:sz w:val="28"/>
          <w:szCs w:val="28"/>
        </w:rPr>
        <w:t>（共</w:t>
      </w:r>
      <w:r>
        <w:rPr>
          <w:rFonts w:eastAsia="仿宋GB2315;宋体" w:cs="Arial" w:ascii="仿宋GB2315;宋体" w:hAnsi="仿宋GB2315;宋体"/>
          <w:sz w:val="28"/>
          <w:szCs w:val="28"/>
        </w:rPr>
        <w:t>25</w:t>
      </w:r>
      <w:r>
        <w:rPr>
          <w:rFonts w:ascii="仿宋GB2315;宋体" w:hAnsi="仿宋GB2315;宋体" w:cs="Arial" w:eastAsia="仿宋GB2315;宋体"/>
          <w:sz w:val="28"/>
          <w:szCs w:val="28"/>
        </w:rPr>
        <w:t>小题  每题</w:t>
      </w:r>
      <w:r>
        <w:rPr>
          <w:rFonts w:eastAsia="仿宋GB2315;宋体" w:cs="Arial" w:ascii="仿宋GB2315;宋体" w:hAnsi="仿宋GB2315;宋体"/>
          <w:sz w:val="28"/>
          <w:szCs w:val="28"/>
        </w:rPr>
        <w:t>1</w:t>
      </w:r>
      <w:r>
        <w:rPr>
          <w:rFonts w:ascii="仿宋GB2315;宋体" w:hAnsi="仿宋GB2315;宋体" w:cs="Arial" w:eastAsia="仿宋GB2315;宋体"/>
          <w:sz w:val="28"/>
          <w:szCs w:val="28"/>
        </w:rPr>
        <w:t>分）</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2015</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6</w:t>
      </w:r>
      <w:r>
        <w:rPr>
          <w:rFonts w:ascii="仿宋GB2315;宋体" w:hAnsi="仿宋GB2315;宋体" w:cs="Arial" w:eastAsia="仿宋GB2315;宋体"/>
          <w:sz w:val="28"/>
          <w:szCs w:val="28"/>
        </w:rPr>
        <w:t>月，习近平总书记在贵州召开部分省区市党委主要负责同志座谈会时，就加大力度推进扶贫开发工作提出了切实落实领导责任，切实做到</w:t>
      </w:r>
      <w:r>
        <w:rPr>
          <w:rFonts w:eastAsia="仿宋GB2315;宋体" w:cs="Arial" w:ascii="仿宋GB2315;宋体" w:hAnsi="仿宋GB2315;宋体"/>
          <w:sz w:val="28"/>
          <w:szCs w:val="28"/>
        </w:rPr>
        <w:t>(    )</w:t>
      </w:r>
      <w:r>
        <w:rPr>
          <w:rFonts w:ascii="仿宋GB2315;宋体" w:hAnsi="仿宋GB2315;宋体" w:cs="Arial" w:eastAsia="仿宋GB2315;宋体"/>
          <w:sz w:val="28"/>
          <w:szCs w:val="28"/>
        </w:rPr>
        <w:t>，切实强化社会合力，切实加强基层组织的要求。</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精准扶贫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强化问责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加强领导　</w:t>
      </w:r>
      <w:r>
        <w:rPr>
          <w:rFonts w:cs="Arial" w:ascii="仿宋GB2315;宋体" w:hAnsi="仿宋GB2315;宋体"/>
          <w:sz w:val="28"/>
          <w:szCs w:val="28"/>
        </w:rPr>
        <w:t>D</w:t>
      </w:r>
      <w:r>
        <w:rPr>
          <w:rFonts w:ascii="仿宋GB2315;宋体" w:hAnsi="仿宋GB2315;宋体" w:cs="Arial" w:eastAsia="仿宋GB2315;宋体"/>
          <w:sz w:val="28"/>
          <w:szCs w:val="28"/>
        </w:rPr>
        <w:t>、深化改革</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78</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12</w:t>
      </w:r>
      <w:r>
        <w:rPr>
          <w:rFonts w:ascii="仿宋GB2315;宋体" w:hAnsi="仿宋GB2315;宋体" w:cs="Arial" w:eastAsia="仿宋GB2315;宋体"/>
          <w:sz w:val="28"/>
          <w:szCs w:val="28"/>
        </w:rPr>
        <w:t>月召开的（    ），是建国以来中国共产党历史上具有深远意义的伟大转折，开创了我国社会主义事业发展的新时期。</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党的十届三中全会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党的十一大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党的十一届三中全会</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3</w:t>
      </w:r>
      <w:r>
        <w:rPr>
          <w:rFonts w:ascii="仿宋GB2315;宋体" w:hAnsi="仿宋GB2315;宋体" w:cs="Arial" w:eastAsia="仿宋GB2315;宋体"/>
          <w:sz w:val="28"/>
          <w:szCs w:val="28"/>
        </w:rPr>
        <w:t>、党的七大确立 （    ）为党的</w:t>
      </w:r>
      <w:hyperlink r:id="rId4" w:tgtFrame="_blank">
        <w:r>
          <w:rPr>
            <w:rStyle w:val="InternetLink"/>
            <w:rFonts w:ascii="仿宋GB2315;宋体" w:hAnsi="仿宋GB2315;宋体" w:cs="Arial" w:eastAsia="仿宋GB2315;宋体"/>
            <w:sz w:val="28"/>
            <w:szCs w:val="28"/>
            <w:u w:val="none"/>
          </w:rPr>
          <w:t>指导</w:t>
        </w:r>
      </w:hyperlink>
      <w:r>
        <w:rPr>
          <w:rFonts w:ascii="仿宋GB2315;宋体" w:hAnsi="仿宋GB2315;宋体" w:cs="Arial" w:eastAsia="仿宋GB2315;宋体"/>
          <w:sz w:val="28"/>
          <w:szCs w:val="28"/>
        </w:rPr>
        <w:t>思想，使全党在思想上、政治上、组织上达到空前的统一和团结。</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马列主义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毛泽东思想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实事求是</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4</w:t>
      </w:r>
      <w:r>
        <w:rPr>
          <w:rFonts w:ascii="仿宋GB2315;宋体" w:hAnsi="仿宋GB2315;宋体" w:cs="Arial" w:eastAsia="仿宋GB2315;宋体"/>
          <w:sz w:val="28"/>
          <w:szCs w:val="28"/>
        </w:rPr>
        <w:t>、 中国抗日战争胜利结束的时间是</w:t>
      </w:r>
      <w:r>
        <w:rPr>
          <w:rFonts w:eastAsia="仿宋GB2315;宋体" w:cs="Arial" w:ascii="仿宋GB2315;宋体" w:hAnsi="仿宋GB2315;宋体"/>
          <w:sz w:val="28"/>
          <w:szCs w:val="28"/>
        </w:rPr>
        <w:t>1945</w:t>
      </w:r>
      <w:r>
        <w:rPr>
          <w:rFonts w:ascii="仿宋GB2315;宋体" w:hAnsi="仿宋GB2315;宋体" w:cs="Arial" w:eastAsia="仿宋GB2315;宋体"/>
          <w:sz w:val="28"/>
          <w:szCs w:val="28"/>
        </w:rPr>
        <w:t>年（    ）。</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9</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2</w:t>
      </w:r>
      <w:r>
        <w:rPr>
          <w:rFonts w:ascii="仿宋GB2315;宋体" w:hAnsi="仿宋GB2315;宋体" w:cs="Arial" w:eastAsia="仿宋GB2315;宋体"/>
          <w:sz w:val="28"/>
          <w:szCs w:val="28"/>
        </w:rPr>
        <w:t xml:space="preserve">日     </w:t>
      </w:r>
      <w:r>
        <w:rPr>
          <w:rFonts w:ascii="仿宋GB2315;宋体" w:hAnsi="仿宋GB2315;宋体" w:cs="仿宋GB2315;宋体" w:eastAsia="仿宋GB2315;宋体"/>
          <w:sz w:val="28"/>
          <w:szCs w:val="28"/>
        </w:rPr>
        <w:t xml:space="preserve"> </w:t>
      </w:r>
      <w:r>
        <w:rPr>
          <w:rFonts w:ascii="仿宋GB2315;宋体" w:hAnsi="仿宋GB2315;宋体" w:cs="Arial" w:eastAsia="仿宋GB2315;宋体"/>
          <w:sz w:val="28"/>
          <w:szCs w:val="28"/>
        </w:rPr>
        <w:t xml:space="preserve">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8</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9</w:t>
      </w:r>
      <w:r>
        <w:rPr>
          <w:rFonts w:ascii="仿宋GB2315;宋体" w:hAnsi="仿宋GB2315;宋体" w:cs="Arial" w:eastAsia="仿宋GB2315;宋体"/>
          <w:sz w:val="28"/>
          <w:szCs w:val="28"/>
        </w:rPr>
        <w:t xml:space="preserve">日      </w:t>
      </w:r>
      <w:r>
        <w:rPr>
          <w:rFonts w:ascii="仿宋GB2315;宋体" w:hAnsi="仿宋GB2315;宋体" w:cs="仿宋GB2315;宋体" w:eastAsia="仿宋GB2315;宋体"/>
          <w:sz w:val="28"/>
          <w:szCs w:val="28"/>
        </w:rPr>
        <w:t xml:space="preserve">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8</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15</w:t>
      </w:r>
      <w:r>
        <w:rPr>
          <w:rFonts w:ascii="仿宋GB2315;宋体" w:hAnsi="仿宋GB2315;宋体" w:cs="Arial" w:eastAsia="仿宋GB2315;宋体"/>
          <w:sz w:val="28"/>
          <w:szCs w:val="28"/>
        </w:rPr>
        <w:t>日</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5</w:t>
      </w:r>
      <w:r>
        <w:rPr>
          <w:rFonts w:ascii="仿宋GB2315;宋体" w:hAnsi="仿宋GB2315;宋体" w:cs="Arial" w:eastAsia="仿宋GB2315;宋体"/>
          <w:sz w:val="28"/>
          <w:szCs w:val="28"/>
        </w:rPr>
        <w:t>、 </w:t>
      </w:r>
      <w:r>
        <w:rPr>
          <w:rFonts w:eastAsia="仿宋GB2315;宋体" w:cs="Arial" w:ascii="仿宋GB2315;宋体" w:hAnsi="仿宋GB2315;宋体"/>
          <w:sz w:val="28"/>
          <w:szCs w:val="28"/>
        </w:rPr>
        <w:t>1945</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8</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26</w:t>
      </w:r>
      <w:r>
        <w:rPr>
          <w:rFonts w:ascii="仿宋GB2315;宋体" w:hAnsi="仿宋GB2315;宋体" w:cs="Arial" w:eastAsia="仿宋GB2315;宋体"/>
          <w:sz w:val="28"/>
          <w:szCs w:val="28"/>
        </w:rPr>
        <w:t>日，中共中央向党内发出毛泽东起草的《中共中央关于同国民党进行和平谈判的通知》，提出（    ）三大口号。</w:t>
      </w:r>
    </w:p>
    <w:p>
      <w:pPr>
        <w:pStyle w:val="Style15"/>
        <w:shd w:fill="FFFFFF" w:val="clear"/>
        <w:snapToGrid w:val="false"/>
        <w:spacing w:lineRule="exact" w:line="460" w:before="0" w:after="0"/>
        <w:ind w:firstLine="14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和平、民主、进步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和平、民主、团结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独立、自由、民主</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6</w:t>
      </w:r>
      <w:r>
        <w:rPr>
          <w:rFonts w:ascii="仿宋GB2315;宋体" w:hAnsi="仿宋GB2315;宋体" w:cs="Arial" w:eastAsia="仿宋GB2315;宋体"/>
          <w:sz w:val="28"/>
          <w:szCs w:val="28"/>
        </w:rPr>
        <w:t>、 </w:t>
      </w:r>
      <w:r>
        <w:rPr>
          <w:rFonts w:eastAsia="仿宋GB2315;宋体" w:cs="Arial" w:ascii="仿宋GB2315;宋体" w:hAnsi="仿宋GB2315;宋体"/>
          <w:sz w:val="28"/>
          <w:szCs w:val="28"/>
        </w:rPr>
        <w:t>1945</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10</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10</w:t>
      </w:r>
      <w:r>
        <w:rPr>
          <w:rFonts w:ascii="仿宋GB2315;宋体" w:hAnsi="仿宋GB2315;宋体" w:cs="Arial" w:eastAsia="仿宋GB2315;宋体"/>
          <w:sz w:val="28"/>
          <w:szCs w:val="28"/>
        </w:rPr>
        <w:t>日，重庆谈判的共产党和国民党双方正式签署了（    ）。</w:t>
      </w:r>
      <w:r>
        <w:rPr>
          <w:rFonts w:eastAsia="仿宋GB2315;宋体" w:cs="Arial" w:ascii="仿宋GB2315;宋体" w:hAnsi="仿宋GB2315;宋体"/>
          <w:sz w:val="28"/>
          <w:szCs w:val="28"/>
        </w:rPr>
        <w:br/>
        <w:t xml:space="preserve">    A</w:t>
      </w:r>
      <w:r>
        <w:rPr>
          <w:rFonts w:ascii="仿宋GB2315;宋体" w:hAnsi="仿宋GB2315;宋体" w:cs="Arial" w:eastAsia="仿宋GB2315;宋体"/>
          <w:sz w:val="28"/>
          <w:szCs w:val="28"/>
        </w:rPr>
        <w:t>、《国共代表会谈纪要》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重庆谈判纪要》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政府与中共代表会谈纪要》</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7</w:t>
      </w:r>
      <w:r>
        <w:rPr>
          <w:rFonts w:ascii="仿宋GB2315;宋体" w:hAnsi="仿宋GB2315;宋体" w:cs="Arial" w:eastAsia="仿宋GB2315;宋体"/>
          <w:sz w:val="28"/>
          <w:szCs w:val="28"/>
        </w:rPr>
        <w:t>、 中国共产党同各国共产党发展关系的原则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和平共处五项原则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独立自主，完全平等，互相尊重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独立自主，完全平等，互相尊重和互不干涉内政</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8</w:t>
      </w:r>
      <w:r>
        <w:rPr>
          <w:rFonts w:ascii="仿宋GB2315;宋体" w:hAnsi="仿宋GB2315;宋体" w:cs="Arial" w:eastAsia="仿宋GB2315;宋体"/>
          <w:sz w:val="28"/>
          <w:szCs w:val="28"/>
        </w:rPr>
        <w:t>、 </w:t>
      </w:r>
      <w:r>
        <w:rPr>
          <w:rFonts w:eastAsia="仿宋GB2315;宋体" w:cs="Arial" w:ascii="仿宋GB2315;宋体" w:hAnsi="仿宋GB2315;宋体"/>
          <w:sz w:val="28"/>
          <w:szCs w:val="28"/>
        </w:rPr>
        <w:t>1947</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3</w:t>
      </w:r>
      <w:r>
        <w:rPr>
          <w:rFonts w:ascii="仿宋GB2315;宋体" w:hAnsi="仿宋GB2315;宋体" w:cs="Arial" w:eastAsia="仿宋GB2315;宋体"/>
          <w:sz w:val="28"/>
          <w:szCs w:val="28"/>
        </w:rPr>
        <w:t>月开始</w:t>
      </w:r>
      <w:r>
        <w:rPr>
          <w:rFonts w:eastAsia="仿宋GB2315;宋体" w:cs="Arial" w:ascii="仿宋GB2315;宋体" w:hAnsi="仿宋GB2315;宋体"/>
          <w:sz w:val="28"/>
          <w:szCs w:val="28"/>
        </w:rPr>
        <w:t>,</w:t>
      </w:r>
      <w:r>
        <w:rPr>
          <w:rFonts w:ascii="仿宋GB2315;宋体" w:hAnsi="仿宋GB2315;宋体" w:cs="Arial" w:eastAsia="仿宋GB2315;宋体"/>
          <w:sz w:val="28"/>
          <w:szCs w:val="28"/>
        </w:rPr>
        <w:t>国民党军队对解放区实行重点进攻，重点进攻的地区是（    ）。</w:t>
      </w:r>
    </w:p>
    <w:p>
      <w:pPr>
        <w:pStyle w:val="Style15"/>
        <w:shd w:fill="FFFFFF" w:val="clear"/>
        <w:snapToGrid w:val="false"/>
        <w:spacing w:lineRule="exact" w:line="460" w:before="0" w:after="0"/>
        <w:ind w:firstLine="42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东北和山东解放区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中原和山东解放区 </w:t>
      </w:r>
    </w:p>
    <w:p>
      <w:pPr>
        <w:pStyle w:val="Style15"/>
        <w:shd w:fill="FFFFFF" w:val="clear"/>
        <w:snapToGrid w:val="false"/>
        <w:spacing w:lineRule="exact" w:line="460" w:before="0" w:after="0"/>
        <w:ind w:firstLine="420"/>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陕北和山东解放区</w:t>
      </w:r>
      <w:r>
        <w:rPr>
          <w:rFonts w:eastAsia="仿宋GB2315;宋体" w:cs="Arial" w:ascii="仿宋GB2315;宋体" w:hAnsi="仿宋GB2315;宋体"/>
          <w:sz w:val="28"/>
          <w:szCs w:val="28"/>
        </w:rPr>
        <w:br/>
        <w:t xml:space="preserve">    9</w:t>
      </w:r>
      <w:r>
        <w:rPr>
          <w:rFonts w:ascii="仿宋GB2315;宋体" w:hAnsi="仿宋GB2315;宋体" w:cs="Arial" w:eastAsia="仿宋GB2315;宋体"/>
          <w:sz w:val="28"/>
          <w:szCs w:val="28"/>
        </w:rPr>
        <w:t>、 </w:t>
      </w:r>
      <w:r>
        <w:rPr>
          <w:rFonts w:eastAsia="仿宋GB2315;宋体" w:cs="Arial" w:ascii="仿宋GB2315;宋体" w:hAnsi="仿宋GB2315;宋体"/>
          <w:sz w:val="28"/>
          <w:szCs w:val="28"/>
        </w:rPr>
        <w:t>1947</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3</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w:t>
      </w:r>
      <w:r>
        <w:rPr>
          <w:rFonts w:ascii="仿宋GB2315;宋体" w:hAnsi="仿宋GB2315;宋体" w:cs="Arial" w:eastAsia="仿宋GB2315;宋体"/>
          <w:sz w:val="28"/>
          <w:szCs w:val="28"/>
        </w:rPr>
        <w:t>华东野战军在（    ）战役中，全歼国民党主力整编第七十四师。</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沙家店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孟良崮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羊马河</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10</w:t>
      </w:r>
      <w:r>
        <w:rPr>
          <w:rFonts w:ascii="仿宋GB2315;宋体" w:hAnsi="仿宋GB2315;宋体" w:cs="Arial" w:eastAsia="仿宋GB2315;宋体"/>
          <w:sz w:val="28"/>
          <w:szCs w:val="28"/>
        </w:rPr>
        <w:t>、 新时期加强干部队伍建设的“四化”方针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革命化、年轻化、知识化、规范化</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B</w:t>
      </w:r>
      <w:r>
        <w:rPr>
          <w:rFonts w:ascii="仿宋GB2315;宋体" w:hAnsi="仿宋GB2315;宋体" w:cs="Arial" w:eastAsia="仿宋GB2315;宋体"/>
          <w:sz w:val="28"/>
          <w:szCs w:val="28"/>
        </w:rPr>
        <w:t>、革命化、年轻化、知识化、现代化</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革命化、年轻化、知识化、专业化</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1</w:t>
      </w:r>
      <w:r>
        <w:rPr>
          <w:rFonts w:ascii="仿宋GB2315;宋体" w:hAnsi="仿宋GB2315;宋体" w:cs="Arial" w:eastAsia="仿宋GB2315;宋体"/>
          <w:sz w:val="28"/>
          <w:szCs w:val="28"/>
        </w:rPr>
        <w:t>、推进基层党组织工作必须坚持“三会一课”制度，“三会”是指定期召开</w:t>
      </w:r>
      <w:r>
        <w:rPr>
          <w:rFonts w:eastAsia="仿宋GB2315;宋体" w:cs="Arial" w:ascii="仿宋GB2315;宋体" w:hAnsi="仿宋GB2315;宋体"/>
          <w:sz w:val="28"/>
          <w:szCs w:val="28"/>
        </w:rPr>
        <w:t>(    );“</w:t>
      </w:r>
      <w:r>
        <w:rPr>
          <w:rFonts w:ascii="仿宋GB2315;宋体" w:hAnsi="仿宋GB2315;宋体" w:cs="Arial" w:eastAsia="仿宋GB2315;宋体"/>
          <w:sz w:val="28"/>
          <w:szCs w:val="28"/>
        </w:rPr>
        <w:t>一课”是指按时上好党课。</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党的全国代表大会、地方与部门党委会、支部党员大会</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B</w:t>
      </w:r>
      <w:r>
        <w:rPr>
          <w:rFonts w:ascii="仿宋GB2315;宋体" w:hAnsi="仿宋GB2315;宋体" w:cs="Arial" w:eastAsia="仿宋GB2315;宋体"/>
          <w:sz w:val="28"/>
          <w:szCs w:val="28"/>
        </w:rPr>
        <w:t>、党小组会、支部委员会、支部党员大会</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支部委员会、支部党员大会、民主生活会</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D</w:t>
      </w:r>
      <w:r>
        <w:rPr>
          <w:rFonts w:ascii="仿宋GB2315;宋体" w:hAnsi="仿宋GB2315;宋体" w:cs="Arial" w:eastAsia="仿宋GB2315;宋体"/>
          <w:sz w:val="28"/>
          <w:szCs w:val="28"/>
        </w:rPr>
        <w:t>、党小组会、支部委员会、民主生活会</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2</w:t>
      </w:r>
      <w:r>
        <w:rPr>
          <w:rFonts w:ascii="仿宋GB2315;宋体" w:hAnsi="仿宋GB2315;宋体" w:cs="Arial" w:eastAsia="仿宋GB2315;宋体"/>
          <w:sz w:val="28"/>
          <w:szCs w:val="28"/>
        </w:rPr>
        <w:t>、党的十三大规定的三步走部署的第三部，即</w:t>
      </w:r>
      <w:r>
        <w:rPr>
          <w:rFonts w:eastAsia="仿宋GB2315;宋体" w:cs="Arial" w:ascii="仿宋GB2315;宋体" w:hAnsi="仿宋GB2315;宋体"/>
          <w:sz w:val="28"/>
          <w:szCs w:val="28"/>
        </w:rPr>
        <w:t>21</w:t>
      </w:r>
      <w:r>
        <w:rPr>
          <w:rFonts w:ascii="仿宋GB2315;宋体" w:hAnsi="仿宋GB2315;宋体" w:cs="Arial" w:eastAsia="仿宋GB2315;宋体"/>
          <w:sz w:val="28"/>
          <w:szCs w:val="28"/>
        </w:rPr>
        <w:t>世纪中叶达到中等发达国家水平，（    ） 。</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基本实现现代化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实现现代化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实现小康</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3</w:t>
      </w:r>
      <w:r>
        <w:rPr>
          <w:rFonts w:ascii="仿宋GB2315;宋体" w:hAnsi="仿宋GB2315;宋体" w:cs="Arial" w:eastAsia="仿宋GB2315;宋体"/>
          <w:sz w:val="28"/>
          <w:szCs w:val="28"/>
        </w:rPr>
        <w:t>、经过辽沈、淮海、平津三大战役，（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解放了黄河以北广大地区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B</w:t>
      </w:r>
      <w:r>
        <w:rPr>
          <w:rFonts w:ascii="仿宋GB2315;宋体" w:hAnsi="仿宋GB2315;宋体" w:cs="Arial" w:eastAsia="仿宋GB2315;宋体"/>
          <w:sz w:val="28"/>
          <w:szCs w:val="28"/>
        </w:rPr>
        <w:t>、国民党赖以维持反动统治的主要军事力量被消灭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迫使蒋介石退守台湾</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4</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48</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12</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30</w:t>
      </w:r>
      <w:r>
        <w:rPr>
          <w:rFonts w:ascii="仿宋GB2315;宋体" w:hAnsi="仿宋GB2315;宋体" w:cs="Arial" w:eastAsia="仿宋GB2315;宋体"/>
          <w:sz w:val="28"/>
          <w:szCs w:val="28"/>
        </w:rPr>
        <w:t>日，毛泽东在为新华社所写的新年献词中发出了“（    ）”的伟大号召。</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打倒蒋介石，解放全中国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宜将剩勇追穷寇</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将革命进行到底</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5</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49</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4</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1</w:t>
      </w:r>
      <w:r>
        <w:rPr>
          <w:rFonts w:ascii="仿宋GB2315;宋体" w:hAnsi="仿宋GB2315;宋体" w:cs="Arial" w:eastAsia="仿宋GB2315;宋体"/>
          <w:sz w:val="28"/>
          <w:szCs w:val="28"/>
        </w:rPr>
        <w:t>日，以周恩来为首席代表的中国共产党代表团同以张治中为首席代表的国民党政府代表团，在（    ）开始举行谈判。</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重庆   </w:t>
      </w:r>
      <w:r>
        <w:rPr>
          <w:rStyle w:val="Appleconvertedspace"/>
          <w:rFonts w:ascii="仿宋GB2315;宋体" w:hAnsi="仿宋GB2315;宋体" w:cs="Arial" w:eastAsia="仿宋GB2315;宋体"/>
          <w:sz w:val="28"/>
          <w:szCs w:val="28"/>
        </w:rPr>
        <w:t xml:space="preserve">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南京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北平</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16</w:t>
      </w:r>
      <w:r>
        <w:rPr>
          <w:rFonts w:ascii="仿宋GB2315;宋体" w:hAnsi="仿宋GB2315;宋体" w:cs="Arial" w:eastAsia="仿宋GB2315;宋体"/>
          <w:sz w:val="28"/>
          <w:szCs w:val="28"/>
        </w:rPr>
        <w:t>、 </w:t>
      </w:r>
      <w:r>
        <w:rPr>
          <w:rFonts w:eastAsia="仿宋GB2315;宋体" w:cs="Arial" w:ascii="仿宋GB2315;宋体" w:hAnsi="仿宋GB2315;宋体"/>
          <w:sz w:val="28"/>
          <w:szCs w:val="28"/>
        </w:rPr>
        <w:t>1949</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4</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23</w:t>
      </w:r>
      <w:r>
        <w:rPr>
          <w:rFonts w:ascii="仿宋GB2315;宋体" w:hAnsi="仿宋GB2315;宋体" w:cs="Arial" w:eastAsia="仿宋GB2315;宋体"/>
          <w:sz w:val="28"/>
          <w:szCs w:val="28"/>
        </w:rPr>
        <w:t>日，解放军占领（    ），宣告了延续</w:t>
      </w:r>
      <w:r>
        <w:rPr>
          <w:rFonts w:eastAsia="仿宋GB2315;宋体" w:cs="Arial" w:ascii="仿宋GB2315;宋体" w:hAnsi="仿宋GB2315;宋体"/>
          <w:sz w:val="28"/>
          <w:szCs w:val="28"/>
        </w:rPr>
        <w:t>22</w:t>
      </w:r>
      <w:r>
        <w:rPr>
          <w:rFonts w:ascii="仿宋GB2315;宋体" w:hAnsi="仿宋GB2315;宋体" w:cs="Arial" w:eastAsia="仿宋GB2315;宋体"/>
          <w:sz w:val="28"/>
          <w:szCs w:val="28"/>
        </w:rPr>
        <w:t>年的国民党反动统治的覆灭。</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广州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重庆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南京</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7</w:t>
      </w:r>
      <w:r>
        <w:rPr>
          <w:rFonts w:ascii="仿宋GB2315;宋体" w:hAnsi="仿宋GB2315;宋体" w:cs="Arial" w:eastAsia="仿宋GB2315;宋体"/>
          <w:sz w:val="28"/>
          <w:szCs w:val="28"/>
        </w:rPr>
        <w:t>、中国人民民主革命取得伟大胜利的重要标志是（    ）。</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三大战役的胜利  </w:t>
      </w:r>
      <w:r>
        <w:rPr>
          <w:rStyle w:val="Appleconvertedspace"/>
          <w:rFonts w:ascii="仿宋GB2315;宋体" w:hAnsi="仿宋GB2315;宋体" w:cs="Arial" w:eastAsia="仿宋GB2315;宋体"/>
          <w:sz w:val="28"/>
          <w:szCs w:val="28"/>
        </w:rPr>
        <w:t xml:space="preserve">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解放军占领南京</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中国人民政治协商会议的召开</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8</w:t>
      </w:r>
      <w:r>
        <w:rPr>
          <w:rFonts w:ascii="仿宋GB2315;宋体" w:hAnsi="仿宋GB2315;宋体" w:cs="Arial" w:eastAsia="仿宋GB2315;宋体"/>
          <w:sz w:val="28"/>
          <w:szCs w:val="28"/>
        </w:rPr>
        <w:t>、以</w:t>
      </w:r>
      <w:r>
        <w:rPr>
          <w:rFonts w:eastAsia="仿宋GB2315;宋体" w:cs="Arial" w:ascii="仿宋GB2315;宋体" w:hAnsi="仿宋GB2315;宋体"/>
          <w:sz w:val="28"/>
          <w:szCs w:val="28"/>
        </w:rPr>
        <w:t>(    )</w:t>
      </w:r>
      <w:r>
        <w:rPr>
          <w:rFonts w:ascii="仿宋GB2315;宋体" w:hAnsi="仿宋GB2315;宋体" w:cs="Arial" w:eastAsia="仿宋GB2315;宋体"/>
          <w:sz w:val="28"/>
          <w:szCs w:val="28"/>
        </w:rPr>
        <w:t>为中心是我们的兴国之要。</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经济建设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政治建设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文化建设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社会建设</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19</w:t>
      </w:r>
      <w:r>
        <w:rPr>
          <w:rFonts w:ascii="仿宋GB2315;宋体" w:hAnsi="仿宋GB2315;宋体" w:cs="Arial" w:eastAsia="仿宋GB2315;宋体"/>
          <w:sz w:val="28"/>
          <w:szCs w:val="28"/>
        </w:rPr>
        <w:t>、中国人民政治协商会议第一次全</w:t>
      </w:r>
      <w:hyperlink r:id="rId5" w:tgtFrame="_blank">
        <w:r>
          <w:rPr>
            <w:rStyle w:val="InternetLink"/>
            <w:rFonts w:ascii="仿宋GB2315;宋体" w:hAnsi="仿宋GB2315;宋体" w:cs="Arial" w:eastAsia="仿宋GB2315;宋体"/>
            <w:sz w:val="28"/>
            <w:szCs w:val="28"/>
          </w:rPr>
          <w:t>体会</w:t>
        </w:r>
      </w:hyperlink>
      <w:r>
        <w:rPr>
          <w:rFonts w:ascii="仿宋GB2315;宋体" w:hAnsi="仿宋GB2315;宋体" w:cs="Arial" w:eastAsia="仿宋GB2315;宋体"/>
          <w:sz w:val="28"/>
          <w:szCs w:val="28"/>
        </w:rPr>
        <w:t>议决定，以《义勇军进行曲》为（    ）。</w:t>
      </w:r>
    </w:p>
    <w:p>
      <w:pPr>
        <w:pStyle w:val="Style15"/>
        <w:shd w:fill="FFFFFF" w:val="clear"/>
        <w:snapToGrid w:val="false"/>
        <w:spacing w:lineRule="exact" w:line="460" w:before="0" w:after="0"/>
        <w:ind w:firstLine="560"/>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国歌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临时国歌   </w:t>
      </w:r>
      <w:r>
        <w:rPr>
          <w:rStyle w:val="Appleconvertedspace"/>
          <w:rFonts w:ascii="仿宋GB2315;宋体" w:hAnsi="仿宋GB2315;宋体" w:cs="Arial" w:eastAsia="仿宋GB2315;宋体"/>
          <w:sz w:val="28"/>
          <w:szCs w:val="28"/>
        </w:rPr>
        <w:t>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代国歌</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0</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22</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7</w:t>
      </w:r>
      <w:r>
        <w:rPr>
          <w:rFonts w:ascii="仿宋GB2315;宋体" w:hAnsi="仿宋GB2315;宋体" w:cs="Arial" w:eastAsia="仿宋GB2315;宋体"/>
          <w:sz w:val="28"/>
          <w:szCs w:val="28"/>
        </w:rPr>
        <w:t>月，中国共产党在上海举行第二次全国代表大会，大会最重要的历史贡献是确定了党的（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ascii="仿宋GB2315;宋体" w:hAnsi="仿宋GB2315;宋体" w:cs="Arial" w:eastAsia="仿宋GB2315;宋体"/>
          <w:sz w:val="28"/>
          <w:szCs w:val="28"/>
        </w:rPr>
        <w:t>Ａ、最高纲领和最低纲领         Ｂ、新民主主义的革命路线</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ascii="仿宋GB2315;宋体" w:hAnsi="仿宋GB2315;宋体" w:cs="Arial" w:eastAsia="仿宋GB2315;宋体"/>
          <w:sz w:val="28"/>
          <w:szCs w:val="28"/>
        </w:rPr>
        <w:t>Ｃ、统一战线的方针政策</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1</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24</w:t>
      </w:r>
      <w:r>
        <w:rPr>
          <w:rFonts w:ascii="仿宋GB2315;宋体" w:hAnsi="仿宋GB2315;宋体" w:cs="Arial" w:eastAsia="仿宋GB2315;宋体"/>
          <w:sz w:val="28"/>
          <w:szCs w:val="28"/>
        </w:rPr>
        <w:t>年１月，在共产国际和中国共产党的帮助和推动下，（    ）的成功召开，标志着第一次国共合作的正式形成。</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中国共产党第二次全国代表大会</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B</w:t>
      </w:r>
      <w:r>
        <w:rPr>
          <w:rFonts w:ascii="仿宋GB2315;宋体" w:hAnsi="仿宋GB2315;宋体" w:cs="Arial" w:eastAsia="仿宋GB2315;宋体"/>
          <w:sz w:val="28"/>
          <w:szCs w:val="28"/>
        </w:rPr>
        <w:t>、中国国民党第一次全国代表大会</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中共中央执行委员会杭州西湖会议</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2</w:t>
      </w:r>
      <w:r>
        <w:rPr>
          <w:rFonts w:ascii="仿宋GB2315;宋体" w:hAnsi="仿宋GB2315;宋体" w:cs="Arial" w:eastAsia="仿宋GB2315;宋体"/>
          <w:sz w:val="28"/>
          <w:szCs w:val="28"/>
        </w:rPr>
        <w:t>、根据《中国共产党纪律处分条例》，在特殊时期或者紧急状况下，拒不执行党组织决定的，给予</w:t>
      </w:r>
      <w:r>
        <w:rPr>
          <w:rFonts w:eastAsia="仿宋GB2315;宋体" w:cs="Arial" w:ascii="仿宋GB2315;宋体" w:hAnsi="仿宋GB2315;宋体"/>
          <w:sz w:val="28"/>
          <w:szCs w:val="28"/>
        </w:rPr>
        <w:t>(    )</w:t>
      </w:r>
      <w:r>
        <w:rPr>
          <w:rFonts w:ascii="仿宋GB2315;宋体" w:hAnsi="仿宋GB2315;宋体" w:cs="Arial" w:eastAsia="仿宋GB2315;宋体"/>
          <w:sz w:val="28"/>
          <w:szCs w:val="28"/>
        </w:rPr>
        <w:t>。</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通报批评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警告或者严重警告</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 xml:space="preserve">、撤销党内职务或者留党察看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留党察看或者开除党籍</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3</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27</w:t>
      </w:r>
      <w:r>
        <w:rPr>
          <w:rFonts w:ascii="仿宋GB2315;宋体" w:hAnsi="仿宋GB2315;宋体" w:cs="Arial" w:eastAsia="仿宋GB2315;宋体"/>
          <w:sz w:val="28"/>
          <w:szCs w:val="28"/>
        </w:rPr>
        <w:t>年，国民党蒋介石背叛革命，轰轰烈烈的大革命遭到失败。党领导的（    ），打响了武装反抗国民党反动派的第一枪，标志着中国共产党独立地创造革命军队和领导革命战争的开始。</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ascii="仿宋GB2315;宋体" w:hAnsi="仿宋GB2315;宋体" w:cs="Arial" w:eastAsia="仿宋GB2315;宋体"/>
          <w:sz w:val="28"/>
          <w:szCs w:val="28"/>
        </w:rPr>
        <w:t>Ａ、南昌起义    Ｂ、秋收起义   Ｃ、广州起义</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4</w:t>
      </w:r>
      <w:r>
        <w:rPr>
          <w:rFonts w:ascii="仿宋GB2315;宋体" w:hAnsi="仿宋GB2315;宋体" w:cs="Arial" w:eastAsia="仿宋GB2315;宋体"/>
          <w:sz w:val="28"/>
          <w:szCs w:val="28"/>
        </w:rPr>
        <w:t>、习近平总书记在十八届中央纪委六次全会上指出，领导干部要把</w:t>
      </w:r>
      <w:r>
        <w:rPr>
          <w:rFonts w:eastAsia="仿宋GB2315;宋体" w:cs="Arial" w:ascii="仿宋GB2315;宋体" w:hAnsi="仿宋GB2315;宋体"/>
          <w:sz w:val="28"/>
          <w:szCs w:val="28"/>
        </w:rPr>
        <w:t>(    )</w:t>
      </w:r>
      <w:r>
        <w:rPr>
          <w:rFonts w:ascii="仿宋GB2315;宋体" w:hAnsi="仿宋GB2315;宋体" w:cs="Arial" w:eastAsia="仿宋GB2315;宋体"/>
          <w:sz w:val="28"/>
          <w:szCs w:val="28"/>
        </w:rPr>
        <w:t>摆在重要位置，廉洁修身、廉洁齐家。</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作风建设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廉政建设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 xml:space="preserve">、思想建设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家风建设</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5</w:t>
      </w:r>
      <w:r>
        <w:rPr>
          <w:rFonts w:ascii="仿宋GB2315;宋体" w:hAnsi="仿宋GB2315;宋体" w:cs="Arial" w:eastAsia="仿宋GB2315;宋体"/>
          <w:sz w:val="28"/>
          <w:szCs w:val="28"/>
        </w:rPr>
        <w:t xml:space="preserve">、合阳县第一个党支部——合阳特别支部的党支部书记是（    ）。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ascii="仿宋GB2315;宋体" w:hAnsi="仿宋GB2315;宋体" w:cs="Arial" w:eastAsia="仿宋GB2315;宋体"/>
          <w:sz w:val="28"/>
          <w:szCs w:val="28"/>
        </w:rPr>
        <w:t>Ａ、孙玉如         Ｂ、党梦笔       Ｃ、雷唯一</w:t>
      </w:r>
    </w:p>
    <w:p>
      <w:pPr>
        <w:pStyle w:val="Style15"/>
        <w:shd w:fill="FFFFFF" w:val="clear"/>
        <w:snapToGrid w:val="false"/>
        <w:spacing w:lineRule="exact" w:line="460" w:before="0" w:after="0"/>
        <w:ind w:firstLine="420"/>
        <w:rPr/>
      </w:pPr>
      <w:r>
        <w:rPr>
          <w:rFonts w:eastAsia="仿宋GB2315;宋体" w:cs="仿宋GB2315;宋体" w:ascii="仿宋GB2315;宋体" w:hAnsi="仿宋GB2315;宋体"/>
          <w:sz w:val="28"/>
          <w:szCs w:val="28"/>
        </w:rPr>
        <w:t xml:space="preserve"> </w:t>
      </w:r>
      <w:r>
        <w:rPr>
          <w:rFonts w:ascii="仿宋GB2315;宋体" w:hAnsi="仿宋GB2315;宋体" w:cs="Arial" w:eastAsia="仿宋GB2315;宋体"/>
          <w:b/>
          <w:sz w:val="28"/>
          <w:szCs w:val="28"/>
        </w:rPr>
        <w:t>三、多项选择题</w:t>
      </w:r>
      <w:r>
        <w:rPr>
          <w:rFonts w:ascii="仿宋GB2315;宋体" w:hAnsi="仿宋GB2315;宋体" w:cs="Arial" w:eastAsia="仿宋GB2315;宋体"/>
          <w:sz w:val="28"/>
          <w:szCs w:val="28"/>
        </w:rPr>
        <w:t>（共</w:t>
      </w:r>
      <w:r>
        <w:rPr>
          <w:rFonts w:eastAsia="仿宋GB2315;宋体" w:cs="Arial" w:ascii="仿宋GB2315;宋体" w:hAnsi="仿宋GB2315;宋体"/>
          <w:sz w:val="28"/>
          <w:szCs w:val="28"/>
        </w:rPr>
        <w:t>10</w:t>
      </w:r>
      <w:r>
        <w:rPr>
          <w:rFonts w:ascii="仿宋GB2315;宋体" w:hAnsi="仿宋GB2315;宋体" w:cs="Arial" w:eastAsia="仿宋GB2315;宋体"/>
          <w:sz w:val="28"/>
          <w:szCs w:val="28"/>
        </w:rPr>
        <w:t>小题 每题</w:t>
      </w:r>
      <w:r>
        <w:rPr>
          <w:rFonts w:eastAsia="仿宋GB2315;宋体" w:cs="Arial" w:ascii="仿宋GB2315;宋体" w:hAnsi="仿宋GB2315;宋体"/>
          <w:sz w:val="28"/>
          <w:szCs w:val="28"/>
        </w:rPr>
        <w:t>2</w:t>
      </w:r>
      <w:r>
        <w:rPr>
          <w:rFonts w:ascii="仿宋GB2315;宋体" w:hAnsi="仿宋GB2315;宋体" w:cs="Arial" w:eastAsia="仿宋GB2315;宋体"/>
          <w:sz w:val="28"/>
          <w:szCs w:val="28"/>
        </w:rPr>
        <w:t>分）</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15</w:t>
      </w:r>
      <w:r>
        <w:rPr>
          <w:rFonts w:ascii="仿宋GB2315;宋体" w:hAnsi="仿宋GB2315;宋体" w:cs="Arial" w:eastAsia="仿宋GB2315;宋体"/>
          <w:sz w:val="28"/>
          <w:szCs w:val="28"/>
        </w:rPr>
        <w:t>年发端的中国新文化运动高举的两面大旗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民主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科学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爱国</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w:t>
      </w:r>
      <w:r>
        <w:rPr>
          <w:rFonts w:ascii="仿宋GB2315;宋体" w:hAnsi="仿宋GB2315;宋体" w:cs="Arial" w:eastAsia="仿宋GB2315;宋体"/>
          <w:sz w:val="28"/>
          <w:szCs w:val="28"/>
        </w:rPr>
        <w:t>、中共一大召开的地点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上海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浙江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北京</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3</w:t>
      </w:r>
      <w:r>
        <w:rPr>
          <w:rFonts w:ascii="仿宋GB2315;宋体" w:hAnsi="仿宋GB2315;宋体" w:cs="Arial" w:eastAsia="仿宋GB2315;宋体"/>
          <w:sz w:val="28"/>
          <w:szCs w:val="28"/>
        </w:rPr>
        <w:t>、党的纪律处分包括哪些内容（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警告、严重警告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撤销党内职务、留党察看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开除党籍</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4</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41</w:t>
      </w:r>
      <w:r>
        <w:rPr>
          <w:rFonts w:ascii="仿宋GB2315;宋体" w:hAnsi="仿宋GB2315;宋体" w:cs="Arial" w:eastAsia="仿宋GB2315;宋体"/>
          <w:sz w:val="28"/>
          <w:szCs w:val="28"/>
        </w:rPr>
        <w:t>年，中国共产党先后提出了巩固解放区的十大基本政策，其中心环节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开展大生产运动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建立三三制政权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整顿三风</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5</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1961</w:t>
      </w:r>
      <w:r>
        <w:rPr>
          <w:rFonts w:ascii="仿宋GB2315;宋体" w:hAnsi="仿宋GB2315;宋体" w:cs="Arial" w:eastAsia="仿宋GB2315;宋体"/>
          <w:sz w:val="28"/>
          <w:szCs w:val="28"/>
        </w:rPr>
        <w:t>年，中共中央作出以研制“两弹”为中心，加速国防科技和工业发展的重大决策。这“两弹”是指（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原子弹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氢弹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导弹</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6</w:t>
      </w:r>
      <w:r>
        <w:rPr>
          <w:rFonts w:ascii="仿宋GB2315;宋体" w:hAnsi="仿宋GB2315;宋体" w:cs="Arial" w:eastAsia="仿宋GB2315;宋体"/>
          <w:sz w:val="28"/>
          <w:szCs w:val="28"/>
        </w:rPr>
        <w:t>、严以律己的具体内容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心存敬畏、手握戒尺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慎独慎微、勤于自省</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 xml:space="preserve">、遵守党纪国法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做到为民清廉</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7</w:t>
      </w:r>
      <w:r>
        <w:rPr>
          <w:rFonts w:ascii="仿宋GB2315;宋体" w:hAnsi="仿宋GB2315;宋体" w:cs="Arial" w:eastAsia="仿宋GB2315;宋体"/>
          <w:sz w:val="28"/>
          <w:szCs w:val="28"/>
        </w:rPr>
        <w:t>、我党领导中国革命的基本经验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统一战线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武装斗争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 xml:space="preserve">、党的建设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土地革命</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8</w:t>
      </w:r>
      <w:r>
        <w:rPr>
          <w:rFonts w:ascii="仿宋GB2315;宋体" w:hAnsi="仿宋GB2315;宋体" w:cs="Arial" w:eastAsia="仿宋GB2315;宋体"/>
          <w:sz w:val="28"/>
          <w:szCs w:val="28"/>
        </w:rPr>
        <w:t>、党的十八大指出，面对人民的信任和重托，面对新的历史条件和考验，全党必须增强（     ）意识。</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忧患意识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创新意识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 xml:space="preserve">、宗旨意识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使命意识</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9</w:t>
      </w:r>
      <w:r>
        <w:rPr>
          <w:rFonts w:ascii="仿宋GB2315;宋体" w:hAnsi="仿宋GB2315;宋体" w:cs="Arial" w:eastAsia="仿宋GB2315;宋体"/>
          <w:sz w:val="28"/>
          <w:szCs w:val="28"/>
        </w:rPr>
        <w:t>、习近平总书记对我省发展提出的“五个扎实”是（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扎实推进经济持续健康发展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扎实推进特色现代农业建设</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C</w:t>
      </w:r>
      <w:r>
        <w:rPr>
          <w:rFonts w:ascii="仿宋GB2315;宋体" w:hAnsi="仿宋GB2315;宋体" w:cs="Arial" w:eastAsia="仿宋GB2315;宋体"/>
          <w:sz w:val="28"/>
          <w:szCs w:val="28"/>
        </w:rPr>
        <w:t xml:space="preserve">、扎实加强文化建设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 xml:space="preserve">、扎实落实全面从严治党 </w:t>
      </w:r>
    </w:p>
    <w:p>
      <w:pPr>
        <w:pStyle w:val="Style15"/>
        <w:shd w:fill="FFFFFF" w:val="clear"/>
        <w:snapToGrid w:val="false"/>
        <w:spacing w:lineRule="exact" w:line="460" w:before="0" w:after="0"/>
        <w:ind w:firstLine="420"/>
        <w:rPr>
          <w:rFonts w:ascii="仿宋GB2315;宋体" w:hAnsi="仿宋GB2315;宋体" w:eastAsia="仿宋GB2315;宋体"/>
          <w:sz w:val="28"/>
          <w:szCs w:val="28"/>
        </w:rPr>
      </w:pPr>
      <w:r>
        <w:rPr>
          <w:rFonts w:eastAsia="仿宋GB2315;宋体" w:cs="仿宋GB2315;宋体" w:ascii="仿宋GB2315;宋体" w:hAnsi="仿宋GB2315;宋体"/>
          <w:sz w:val="28"/>
          <w:szCs w:val="28"/>
        </w:rPr>
        <w:t xml:space="preserve"> </w:t>
      </w:r>
      <w:r>
        <w:rPr>
          <w:rFonts w:eastAsia="仿宋GB2315;宋体" w:cs="Arial" w:ascii="仿宋GB2315;宋体" w:hAnsi="仿宋GB2315;宋体"/>
          <w:sz w:val="28"/>
          <w:szCs w:val="28"/>
        </w:rPr>
        <w:t>E</w:t>
      </w:r>
      <w:r>
        <w:rPr>
          <w:rFonts w:ascii="仿宋GB2315;宋体" w:hAnsi="仿宋GB2315;宋体" w:cs="Arial" w:eastAsia="仿宋GB2315;宋体"/>
          <w:sz w:val="28"/>
          <w:szCs w:val="28"/>
        </w:rPr>
        <w:t xml:space="preserve">、扎实做好保障和改善民生工作   </w:t>
      </w:r>
      <w:r>
        <w:rPr>
          <w:rFonts w:eastAsia="仿宋GB2315;宋体" w:cs="Arial" w:ascii="仿宋GB2315;宋体" w:hAnsi="仿宋GB2315;宋体"/>
          <w:sz w:val="28"/>
          <w:szCs w:val="28"/>
        </w:rPr>
        <w:t>F</w:t>
      </w:r>
      <w:r>
        <w:rPr>
          <w:rFonts w:ascii="仿宋GB2315;宋体" w:hAnsi="仿宋GB2315;宋体" w:cs="Arial" w:eastAsia="仿宋GB2315;宋体"/>
          <w:sz w:val="28"/>
          <w:szCs w:val="28"/>
        </w:rPr>
        <w:t>、 扎实加强基础建设</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0</w:t>
      </w:r>
      <w:r>
        <w:rPr>
          <w:rFonts w:ascii="仿宋GB2315;宋体" w:hAnsi="仿宋GB2315;宋体" w:cs="Arial" w:eastAsia="仿宋GB2315;宋体"/>
          <w:sz w:val="28"/>
          <w:szCs w:val="28"/>
        </w:rPr>
        <w:t>、“三严三实”专题教育中的“三个聚焦”是指（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A</w:t>
      </w:r>
      <w:r>
        <w:rPr>
          <w:rFonts w:ascii="仿宋GB2315;宋体" w:hAnsi="仿宋GB2315;宋体" w:cs="Arial" w:eastAsia="仿宋GB2315;宋体"/>
          <w:sz w:val="28"/>
          <w:szCs w:val="28"/>
        </w:rPr>
        <w:t xml:space="preserve">、对党忠诚   </w:t>
      </w:r>
      <w:r>
        <w:rPr>
          <w:rFonts w:eastAsia="仿宋GB2315;宋体" w:cs="Arial" w:ascii="仿宋GB2315;宋体" w:hAnsi="仿宋GB2315;宋体"/>
          <w:sz w:val="28"/>
          <w:szCs w:val="28"/>
        </w:rPr>
        <w:t>B</w:t>
      </w:r>
      <w:r>
        <w:rPr>
          <w:rFonts w:ascii="仿宋GB2315;宋体" w:hAnsi="仿宋GB2315;宋体" w:cs="Arial" w:eastAsia="仿宋GB2315;宋体"/>
          <w:sz w:val="28"/>
          <w:szCs w:val="28"/>
        </w:rPr>
        <w:t xml:space="preserve">、个人干净   </w:t>
      </w:r>
      <w:r>
        <w:rPr>
          <w:rFonts w:eastAsia="仿宋GB2315;宋体" w:cs="Arial" w:ascii="仿宋GB2315;宋体" w:hAnsi="仿宋GB2315;宋体"/>
          <w:sz w:val="28"/>
          <w:szCs w:val="28"/>
        </w:rPr>
        <w:t>C</w:t>
      </w:r>
      <w:r>
        <w:rPr>
          <w:rFonts w:ascii="仿宋GB2315;宋体" w:hAnsi="仿宋GB2315;宋体" w:cs="Arial" w:eastAsia="仿宋GB2315;宋体"/>
          <w:sz w:val="28"/>
          <w:szCs w:val="28"/>
        </w:rPr>
        <w:t xml:space="preserve">、真抓实干  </w:t>
      </w:r>
      <w:r>
        <w:rPr>
          <w:rFonts w:eastAsia="仿宋GB2315;宋体" w:cs="Arial" w:ascii="仿宋GB2315;宋体" w:hAnsi="仿宋GB2315;宋体"/>
          <w:sz w:val="28"/>
          <w:szCs w:val="28"/>
        </w:rPr>
        <w:t>D</w:t>
      </w:r>
      <w:r>
        <w:rPr>
          <w:rFonts w:ascii="仿宋GB2315;宋体" w:hAnsi="仿宋GB2315;宋体" w:cs="Arial" w:eastAsia="仿宋GB2315;宋体"/>
          <w:sz w:val="28"/>
          <w:szCs w:val="28"/>
        </w:rPr>
        <w:t>、敢于担当</w:t>
      </w:r>
    </w:p>
    <w:p>
      <w:pPr>
        <w:pStyle w:val="Style15"/>
        <w:shd w:fill="FFFFFF" w:val="clear"/>
        <w:snapToGrid w:val="false"/>
        <w:spacing w:lineRule="exact" w:line="460" w:before="0" w:after="0"/>
        <w:ind w:firstLine="551"/>
        <w:rPr/>
      </w:pPr>
      <w:r>
        <w:rPr>
          <w:rFonts w:ascii="仿宋GB2315;宋体" w:hAnsi="仿宋GB2315;宋体" w:cs="Arial" w:eastAsia="仿宋GB2315;宋体"/>
          <w:b/>
          <w:sz w:val="28"/>
          <w:szCs w:val="28"/>
        </w:rPr>
        <w:t>四、判断题</w:t>
      </w:r>
      <w:r>
        <w:rPr>
          <w:rFonts w:ascii="仿宋GB2315;宋体" w:hAnsi="仿宋GB2315;宋体" w:cs="Arial" w:eastAsia="仿宋GB2315;宋体"/>
          <w:sz w:val="28"/>
          <w:szCs w:val="28"/>
        </w:rPr>
        <w:t>（共</w:t>
      </w:r>
      <w:r>
        <w:rPr>
          <w:rFonts w:eastAsia="仿宋GB2315;宋体" w:cs="Arial" w:ascii="仿宋GB2315;宋体" w:hAnsi="仿宋GB2315;宋体"/>
          <w:sz w:val="28"/>
          <w:szCs w:val="28"/>
        </w:rPr>
        <w:t>10</w:t>
      </w:r>
      <w:r>
        <w:rPr>
          <w:rFonts w:ascii="仿宋GB2315;宋体" w:hAnsi="仿宋GB2315;宋体" w:cs="Arial" w:eastAsia="仿宋GB2315;宋体"/>
          <w:sz w:val="28"/>
          <w:szCs w:val="28"/>
        </w:rPr>
        <w:t>小题 每题</w:t>
      </w:r>
      <w:r>
        <w:rPr>
          <w:rFonts w:eastAsia="仿宋GB2315;宋体" w:cs="Arial" w:ascii="仿宋GB2315;宋体" w:hAnsi="仿宋GB2315;宋体"/>
          <w:sz w:val="28"/>
          <w:szCs w:val="28"/>
        </w:rPr>
        <w:t>1</w:t>
      </w:r>
      <w:r>
        <w:rPr>
          <w:rFonts w:ascii="仿宋GB2315;宋体" w:hAnsi="仿宋GB2315;宋体" w:cs="Arial" w:eastAsia="仿宋GB2315;宋体"/>
          <w:sz w:val="28"/>
          <w:szCs w:val="28"/>
        </w:rPr>
        <w:t>分）</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1</w:t>
      </w:r>
      <w:r>
        <w:rPr>
          <w:rFonts w:ascii="仿宋GB2315;宋体" w:hAnsi="仿宋GB2315;宋体" w:cs="Arial" w:eastAsia="仿宋GB2315;宋体"/>
          <w:sz w:val="28"/>
          <w:szCs w:val="28"/>
        </w:rPr>
        <w:t>、抗日战争中发挥人民军队政治优势和军事优势最好的作战形式是运动战。（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2</w:t>
      </w:r>
      <w:r>
        <w:rPr>
          <w:rFonts w:ascii="仿宋GB2315;宋体" w:hAnsi="仿宋GB2315;宋体" w:cs="Arial" w:eastAsia="仿宋GB2315;宋体"/>
          <w:sz w:val="28"/>
          <w:szCs w:val="28"/>
        </w:rPr>
        <w:t>、留党察看处分的最长期限不超过三年。（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3</w:t>
      </w:r>
      <w:r>
        <w:rPr>
          <w:rFonts w:ascii="仿宋GB2315;宋体" w:hAnsi="仿宋GB2315;宋体" w:cs="Arial" w:eastAsia="仿宋GB2315;宋体"/>
          <w:sz w:val="28"/>
          <w:szCs w:val="28"/>
        </w:rPr>
        <w:t>、《中国土地法大纲》颁布的时间是</w:t>
      </w:r>
      <w:r>
        <w:rPr>
          <w:rFonts w:eastAsia="仿宋GB2315;宋体" w:cs="Arial" w:ascii="仿宋GB2315;宋体" w:hAnsi="仿宋GB2315;宋体"/>
          <w:sz w:val="28"/>
          <w:szCs w:val="28"/>
        </w:rPr>
        <w:t>1947</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10</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10</w:t>
      </w:r>
      <w:r>
        <w:rPr>
          <w:rFonts w:ascii="仿宋GB2315;宋体" w:hAnsi="仿宋GB2315;宋体" w:cs="Arial" w:eastAsia="仿宋GB2315;宋体"/>
          <w:sz w:val="28"/>
          <w:szCs w:val="28"/>
        </w:rPr>
        <w:t>日。（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4</w:t>
      </w:r>
      <w:r>
        <w:rPr>
          <w:rFonts w:ascii="仿宋GB2315;宋体" w:hAnsi="仿宋GB2315;宋体" w:cs="Arial" w:eastAsia="仿宋GB2315;宋体"/>
          <w:sz w:val="28"/>
          <w:szCs w:val="28"/>
        </w:rPr>
        <w:t>、“两学一做”学习教育的基本要求和根本任务是以尊崇党章、遵守党规为基本，以用习近平总书记系列重要讲话精神武装全党为根本任务。（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5</w:t>
      </w:r>
      <w:r>
        <w:rPr>
          <w:rFonts w:ascii="仿宋GB2315;宋体" w:hAnsi="仿宋GB2315;宋体" w:cs="Arial" w:eastAsia="仿宋GB2315;宋体"/>
          <w:sz w:val="28"/>
          <w:szCs w:val="28"/>
        </w:rPr>
        <w:t>、科学发展观的核心是以人为本。（    ）</w:t>
      </w:r>
    </w:p>
    <w:p>
      <w:pPr>
        <w:pStyle w:val="Normal"/>
        <w:widowControl/>
        <w:shd w:fill="FFFFFF" w:val="clear"/>
        <w:snapToGrid w:val="false"/>
        <w:spacing w:lineRule="exact" w:line="460"/>
        <w:ind w:firstLine="560"/>
        <w:jc w:val="left"/>
        <w:rPr>
          <w:rFonts w:ascii="仿宋GB2315;宋体" w:hAnsi="仿宋GB2315;宋体" w:eastAsia="仿宋GB2315;宋体" w:cs="Arial"/>
          <w:kern w:val="0"/>
          <w:sz w:val="28"/>
          <w:szCs w:val="28"/>
        </w:rPr>
      </w:pPr>
      <w:r>
        <w:rPr>
          <w:rFonts w:eastAsia="仿宋GB2315;宋体" w:cs="Arial" w:ascii="仿宋GB2315;宋体" w:hAnsi="仿宋GB2315;宋体"/>
          <w:kern w:val="0"/>
          <w:sz w:val="28"/>
          <w:szCs w:val="28"/>
        </w:rPr>
        <w:t>6</w:t>
      </w:r>
      <w:r>
        <w:rPr>
          <w:rFonts w:ascii="仿宋GB2315;宋体" w:hAnsi="仿宋GB2315;宋体" w:cs="Arial" w:eastAsia="仿宋GB2315;宋体"/>
          <w:kern w:val="0"/>
          <w:sz w:val="28"/>
          <w:szCs w:val="28"/>
        </w:rPr>
        <w:t>、中国特色社会主义道路，要坚定道路自信、理论自信、制度自信。（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7</w:t>
      </w:r>
      <w:r>
        <w:rPr>
          <w:rFonts w:ascii="仿宋GB2315;宋体" w:hAnsi="仿宋GB2315;宋体" w:cs="Arial" w:eastAsia="仿宋GB2315;宋体"/>
          <w:sz w:val="28"/>
          <w:szCs w:val="28"/>
        </w:rPr>
        <w:t>、</w:t>
      </w:r>
      <w:r>
        <w:rPr>
          <w:rFonts w:eastAsia="仿宋GB2315;宋体" w:cs="Arial" w:ascii="仿宋GB2315;宋体" w:hAnsi="仿宋GB2315;宋体"/>
          <w:sz w:val="28"/>
          <w:szCs w:val="28"/>
        </w:rPr>
        <w:t>2014</w:t>
      </w:r>
      <w:r>
        <w:rPr>
          <w:rFonts w:ascii="仿宋GB2315;宋体" w:hAnsi="仿宋GB2315;宋体" w:cs="Arial" w:eastAsia="仿宋GB2315;宋体"/>
          <w:sz w:val="28"/>
          <w:szCs w:val="28"/>
        </w:rPr>
        <w:t>年</w:t>
      </w:r>
      <w:r>
        <w:rPr>
          <w:rFonts w:eastAsia="仿宋GB2315;宋体" w:cs="Arial" w:ascii="仿宋GB2315;宋体" w:hAnsi="仿宋GB2315;宋体"/>
          <w:sz w:val="28"/>
          <w:szCs w:val="28"/>
        </w:rPr>
        <w:t>3</w:t>
      </w:r>
      <w:r>
        <w:rPr>
          <w:rFonts w:ascii="仿宋GB2315;宋体" w:hAnsi="仿宋GB2315;宋体" w:cs="Arial" w:eastAsia="仿宋GB2315;宋体"/>
          <w:sz w:val="28"/>
          <w:szCs w:val="28"/>
        </w:rPr>
        <w:t>月</w:t>
      </w:r>
      <w:r>
        <w:rPr>
          <w:rFonts w:eastAsia="仿宋GB2315;宋体" w:cs="Arial" w:ascii="仿宋GB2315;宋体" w:hAnsi="仿宋GB2315;宋体"/>
          <w:sz w:val="28"/>
          <w:szCs w:val="28"/>
        </w:rPr>
        <w:t>9</w:t>
      </w:r>
      <w:r>
        <w:rPr>
          <w:rFonts w:ascii="仿宋GB2315;宋体" w:hAnsi="仿宋GB2315;宋体" w:cs="Arial" w:eastAsia="仿宋GB2315;宋体"/>
          <w:sz w:val="28"/>
          <w:szCs w:val="28"/>
        </w:rPr>
        <w:t>日，习近平总书记参加十二届全国人大二次会议安徽代表团的审议时提出“三严三实”。（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8</w:t>
      </w:r>
      <w:r>
        <w:rPr>
          <w:rFonts w:ascii="仿宋GB2315;宋体" w:hAnsi="仿宋GB2315;宋体" w:cs="Arial" w:eastAsia="仿宋GB2315;宋体"/>
          <w:sz w:val="28"/>
          <w:szCs w:val="28"/>
        </w:rPr>
        <w:t>、预备党员的预备期为二年。（    ）</w:t>
      </w:r>
    </w:p>
    <w:p>
      <w:pPr>
        <w:pStyle w:val="Style15"/>
        <w:shd w:fill="FFFFFF" w:val="clear"/>
        <w:snapToGrid w:val="false"/>
        <w:spacing w:lineRule="exact" w:line="460" w:before="0" w:after="0"/>
        <w:ind w:firstLine="560"/>
        <w:rPr>
          <w:rFonts w:ascii="仿宋GB2315;宋体" w:hAnsi="仿宋GB2315;宋体" w:eastAsia="仿宋GB2315;宋体" w:cs="Arial"/>
          <w:sz w:val="28"/>
          <w:szCs w:val="28"/>
        </w:rPr>
      </w:pPr>
      <w:r>
        <w:rPr>
          <w:rFonts w:eastAsia="仿宋GB2315;宋体" w:cs="Arial" w:ascii="仿宋GB2315;宋体" w:hAnsi="仿宋GB2315;宋体"/>
          <w:sz w:val="28"/>
          <w:szCs w:val="28"/>
        </w:rPr>
        <w:t>9</w:t>
      </w:r>
      <w:r>
        <w:rPr>
          <w:rFonts w:ascii="仿宋GB2315;宋体" w:hAnsi="仿宋GB2315;宋体" w:cs="Arial" w:eastAsia="仿宋GB2315;宋体"/>
          <w:sz w:val="28"/>
          <w:szCs w:val="28"/>
        </w:rPr>
        <w:t>、红军长征经过的省份有</w:t>
      </w:r>
      <w:r>
        <w:rPr>
          <w:rFonts w:eastAsia="仿宋GB2315;宋体" w:cs="Arial" w:ascii="仿宋GB2315;宋体" w:hAnsi="仿宋GB2315;宋体"/>
          <w:sz w:val="28"/>
          <w:szCs w:val="28"/>
        </w:rPr>
        <w:t>16</w:t>
      </w:r>
      <w:r>
        <w:rPr>
          <w:rFonts w:ascii="仿宋GB2315;宋体" w:hAnsi="仿宋GB2315;宋体" w:cs="Arial" w:eastAsia="仿宋GB2315;宋体"/>
          <w:sz w:val="28"/>
          <w:szCs w:val="28"/>
        </w:rPr>
        <w:t>个。（    ）</w:t>
      </w:r>
    </w:p>
    <w:p>
      <w:pPr>
        <w:pStyle w:val="Style15"/>
        <w:shd w:fill="FFFFFF" w:val="clear"/>
        <w:snapToGrid w:val="false"/>
        <w:spacing w:lineRule="exact" w:line="460" w:before="0" w:after="0"/>
        <w:ind w:firstLine="420"/>
        <w:rPr>
          <w:rFonts w:ascii="仿宋GB2315;宋体" w:hAnsi="仿宋GB2315;宋体" w:eastAsia="仿宋GB2315;宋体" w:cs="Arial"/>
          <w:sz w:val="28"/>
          <w:szCs w:val="28"/>
        </w:rPr>
      </w:pPr>
      <w:r>
        <w:rPr>
          <w:rFonts w:eastAsia="仿宋GB2315;宋体" w:cs="Arial" w:ascii="仿宋GB2315;宋体" w:hAnsi="仿宋GB2315;宋体"/>
          <w:sz w:val="28"/>
          <w:szCs w:val="28"/>
        </w:rPr>
        <w:t>10</w:t>
      </w:r>
      <w:r>
        <w:rPr>
          <w:rFonts w:ascii="仿宋GB2315;宋体" w:hAnsi="仿宋GB2315;宋体" w:cs="Arial" w:eastAsia="仿宋GB2315;宋体"/>
          <w:sz w:val="28"/>
          <w:szCs w:val="28"/>
        </w:rPr>
        <w:t>、党的组织形式共有三种：党的基层委员会、总支委员会、支部委员会。（    ）</w:t>
      </w:r>
    </w:p>
    <w:p>
      <w:pPr>
        <w:pStyle w:val="Style15"/>
        <w:shd w:fill="FFFFFF" w:val="clear"/>
        <w:snapToGrid w:val="false"/>
        <w:spacing w:lineRule="exact" w:line="460" w:before="0" w:after="0"/>
        <w:ind w:firstLine="422"/>
        <w:rPr/>
      </w:pPr>
      <w:r>
        <w:rPr>
          <w:rFonts w:ascii="仿宋GB2315;宋体" w:hAnsi="仿宋GB2315;宋体" w:cs="Arial" w:eastAsia="仿宋GB2315;宋体"/>
          <w:b/>
          <w:sz w:val="28"/>
          <w:szCs w:val="28"/>
        </w:rPr>
        <w:t>五、简答题</w:t>
      </w:r>
      <w:r>
        <w:rPr>
          <w:rFonts w:ascii="仿宋GB2315;宋体" w:hAnsi="仿宋GB2315;宋体" w:cs="Arial" w:eastAsia="仿宋GB2315;宋体"/>
          <w:sz w:val="28"/>
          <w:szCs w:val="28"/>
        </w:rPr>
        <w:t>（共</w:t>
      </w:r>
      <w:r>
        <w:rPr>
          <w:rFonts w:eastAsia="仿宋GB2315;宋体" w:cs="Arial" w:ascii="仿宋GB2315;宋体" w:hAnsi="仿宋GB2315;宋体"/>
          <w:sz w:val="28"/>
          <w:szCs w:val="28"/>
        </w:rPr>
        <w:t>2</w:t>
      </w:r>
      <w:r>
        <w:rPr>
          <w:rFonts w:ascii="仿宋GB2315;宋体" w:hAnsi="仿宋GB2315;宋体" w:cs="Arial" w:eastAsia="仿宋GB2315;宋体"/>
          <w:sz w:val="28"/>
          <w:szCs w:val="28"/>
        </w:rPr>
        <w:t>小题，每题</w:t>
      </w:r>
      <w:r>
        <w:rPr>
          <w:rFonts w:eastAsia="仿宋GB2315;宋体" w:cs="Arial" w:ascii="仿宋GB2315;宋体" w:hAnsi="仿宋GB2315;宋体"/>
          <w:sz w:val="28"/>
          <w:szCs w:val="28"/>
        </w:rPr>
        <w:t>5</w:t>
      </w:r>
      <w:r>
        <w:rPr>
          <w:rFonts w:ascii="仿宋GB2315;宋体" w:hAnsi="仿宋GB2315;宋体" w:cs="Arial" w:eastAsia="仿宋GB2315;宋体"/>
          <w:sz w:val="28"/>
          <w:szCs w:val="28"/>
        </w:rPr>
        <w:t>分）</w:t>
      </w:r>
    </w:p>
    <w:p>
      <w:pPr>
        <w:pStyle w:val="Normal"/>
        <w:snapToGrid w:val="false"/>
        <w:spacing w:lineRule="exact" w:line="460"/>
        <w:ind w:firstLine="560"/>
        <w:rPr>
          <w:rFonts w:ascii="仿宋GB2315;宋体" w:hAnsi="仿宋GB2315;宋体" w:eastAsia="仿宋GB2315;宋体" w:cs="仿宋;宋体"/>
          <w:sz w:val="28"/>
          <w:szCs w:val="28"/>
        </w:rPr>
      </w:pPr>
      <w:r>
        <w:rPr>
          <w:rFonts w:eastAsia="仿宋GB2315;宋体" w:cs="仿宋;宋体" w:ascii="仿宋GB2315;宋体" w:hAnsi="仿宋GB2315;宋体"/>
          <w:sz w:val="28"/>
          <w:szCs w:val="28"/>
        </w:rPr>
        <w:t>1</w:t>
      </w:r>
      <w:r>
        <w:rPr>
          <w:rFonts w:ascii="仿宋GB2315;宋体" w:hAnsi="仿宋GB2315;宋体" w:cs="仿宋;宋体" w:eastAsia="仿宋GB2315;宋体"/>
          <w:sz w:val="28"/>
          <w:szCs w:val="28"/>
        </w:rPr>
        <w:t>、中国共产党成立的伟大意义是什么？</w:t>
      </w:r>
    </w:p>
    <w:p>
      <w:pPr>
        <w:pStyle w:val="Style15"/>
        <w:shd w:fill="FFFFFF" w:val="clear"/>
        <w:snapToGrid w:val="false"/>
        <w:spacing w:lineRule="exact" w:line="460" w:before="0" w:after="0"/>
        <w:ind w:firstLine="420"/>
        <w:rPr>
          <w:rFonts w:ascii="仿宋GB2315;宋体" w:hAnsi="仿宋GB2315;宋体" w:eastAsia="仿宋GB2315;宋体" w:cs="Arial"/>
          <w:sz w:val="28"/>
          <w:szCs w:val="28"/>
        </w:rPr>
      </w:pPr>
      <w:r>
        <w:rPr>
          <w:rFonts w:eastAsia="仿宋GB2315;宋体" w:cs="Arial" w:ascii="仿宋GB2315;宋体" w:hAnsi="仿宋GB2315;宋体"/>
          <w:sz w:val="28"/>
          <w:szCs w:val="28"/>
        </w:rPr>
      </w:r>
    </w:p>
    <w:p>
      <w:pPr>
        <w:pStyle w:val="Style15"/>
        <w:shd w:fill="FFFFFF" w:val="clear"/>
        <w:snapToGrid w:val="false"/>
        <w:spacing w:lineRule="exact" w:line="460" w:before="0" w:after="0"/>
        <w:ind w:firstLine="420"/>
        <w:rPr>
          <w:rFonts w:ascii="仿宋GB2315;宋体" w:hAnsi="仿宋GB2315;宋体" w:eastAsia="仿宋GB2315;宋体" w:cs="Arial"/>
          <w:sz w:val="28"/>
          <w:szCs w:val="28"/>
        </w:rPr>
      </w:pPr>
      <w:r>
        <w:rPr>
          <w:rFonts w:eastAsia="仿宋GB2315;宋体" w:cs="Arial" w:ascii="仿宋GB2315;宋体" w:hAnsi="仿宋GB2315;宋体"/>
          <w:sz w:val="28"/>
          <w:szCs w:val="28"/>
        </w:rPr>
      </w:r>
    </w:p>
    <w:p>
      <w:pPr>
        <w:pStyle w:val="Style15"/>
        <w:shd w:fill="FFFFFF" w:val="clear"/>
        <w:snapToGrid w:val="false"/>
        <w:spacing w:lineRule="exact" w:line="460" w:before="0" w:after="0"/>
        <w:ind w:firstLine="420"/>
        <w:rPr>
          <w:rFonts w:ascii="仿宋GB2315;宋体" w:hAnsi="仿宋GB2315;宋体" w:eastAsia="仿宋GB2315;宋体" w:cs="Arial"/>
          <w:sz w:val="28"/>
          <w:szCs w:val="28"/>
        </w:rPr>
      </w:pPr>
      <w:r>
        <w:rPr>
          <w:rFonts w:eastAsia="仿宋GB2315;宋体" w:cs="Arial" w:ascii="仿宋GB2315;宋体" w:hAnsi="仿宋GB2315;宋体"/>
          <w:sz w:val="28"/>
          <w:szCs w:val="28"/>
        </w:rPr>
      </w:r>
    </w:p>
    <w:p>
      <w:pPr>
        <w:pStyle w:val="Style15"/>
        <w:shd w:fill="FFFFFF" w:val="clear"/>
        <w:snapToGrid w:val="false"/>
        <w:spacing w:lineRule="exact" w:line="460" w:before="0" w:after="0"/>
        <w:rPr>
          <w:rFonts w:ascii="仿宋GB2315;宋体" w:hAnsi="仿宋GB2315;宋体" w:eastAsia="仿宋GB2315;宋体" w:cs="Arial"/>
          <w:sz w:val="28"/>
          <w:szCs w:val="28"/>
        </w:rPr>
      </w:pPr>
      <w:r>
        <w:rPr>
          <w:rFonts w:eastAsia="仿宋GB2315;宋体" w:cs="Arial" w:ascii="仿宋GB2315;宋体" w:hAnsi="仿宋GB2315;宋体"/>
          <w:sz w:val="28"/>
          <w:szCs w:val="28"/>
        </w:rPr>
      </w:r>
    </w:p>
    <w:p>
      <w:pPr>
        <w:pStyle w:val="Style15"/>
        <w:shd w:fill="FFFFFF" w:val="clear"/>
        <w:snapToGrid w:val="false"/>
        <w:spacing w:lineRule="exact" w:line="460" w:before="0" w:after="0"/>
        <w:rPr>
          <w:rFonts w:ascii="仿宋GB2315;宋体" w:hAnsi="仿宋GB2315;宋体" w:eastAsia="仿宋GB2315;宋体" w:cs="Arial"/>
          <w:sz w:val="28"/>
          <w:szCs w:val="28"/>
        </w:rPr>
      </w:pPr>
      <w:r>
        <w:rPr>
          <w:rFonts w:eastAsia="仿宋GB2315;宋体" w:cs="Arial" w:ascii="仿宋GB2315;宋体" w:hAnsi="仿宋GB2315;宋体"/>
          <w:sz w:val="28"/>
          <w:szCs w:val="28"/>
        </w:rPr>
      </w:r>
    </w:p>
    <w:p>
      <w:pPr>
        <w:pStyle w:val="Style15"/>
        <w:shd w:fill="FFFFFF" w:val="clear"/>
        <w:snapToGrid w:val="false"/>
        <w:spacing w:lineRule="exact" w:line="460" w:before="0" w:after="0"/>
        <w:ind w:firstLine="420"/>
        <w:rPr>
          <w:rFonts w:ascii="仿宋GB2315;宋体" w:hAnsi="仿宋GB2315;宋体" w:eastAsia="仿宋GB2315;宋体" w:cs="Arial"/>
          <w:sz w:val="28"/>
          <w:szCs w:val="28"/>
        </w:rPr>
      </w:pPr>
      <w:r>
        <w:rPr>
          <w:rFonts w:eastAsia="仿宋GB2315;宋体" w:cs="Arial" w:ascii="仿宋GB2315;宋体" w:hAnsi="仿宋GB2315;宋体"/>
          <w:sz w:val="28"/>
          <w:szCs w:val="28"/>
        </w:rPr>
        <w:t>2</w:t>
      </w:r>
      <w:r>
        <w:rPr>
          <w:rFonts w:ascii="仿宋GB2315;宋体" w:hAnsi="仿宋GB2315;宋体" w:cs="Arial" w:eastAsia="仿宋GB2315;宋体"/>
          <w:sz w:val="28"/>
          <w:szCs w:val="28"/>
        </w:rPr>
        <w:t>、《中国共产党廉洁自律准则》中党员廉洁自律规范的具体内容是什么？</w:t>
      </w:r>
    </w:p>
    <w:p>
      <w:pPr>
        <w:pStyle w:val="Style15"/>
        <w:shd w:fill="FFFFFF" w:val="clear"/>
        <w:snapToGrid w:val="false"/>
        <w:spacing w:lineRule="exact" w:line="460" w:before="0" w:after="0"/>
        <w:ind w:firstLine="422"/>
        <w:rPr>
          <w:rFonts w:ascii="仿宋GB2315;宋体" w:hAnsi="仿宋GB2315;宋体" w:eastAsia="仿宋GB2315;宋体" w:cs="Arial"/>
          <w:b/>
          <w:b/>
          <w:sz w:val="28"/>
          <w:szCs w:val="28"/>
        </w:rPr>
      </w:pPr>
      <w:r>
        <w:rPr>
          <w:rFonts w:eastAsia="仿宋GB2315;宋体" w:cs="Arial" w:ascii="仿宋GB2315;宋体" w:hAnsi="仿宋GB2315;宋体"/>
          <w:b/>
          <w:sz w:val="28"/>
          <w:szCs w:val="28"/>
        </w:rPr>
      </w:r>
    </w:p>
    <w:p>
      <w:pPr>
        <w:pStyle w:val="Style15"/>
        <w:shd w:fill="FFFFFF" w:val="clear"/>
        <w:snapToGrid w:val="false"/>
        <w:spacing w:lineRule="exact" w:line="460" w:before="0" w:after="0"/>
        <w:ind w:firstLine="422"/>
        <w:rPr>
          <w:rFonts w:ascii="仿宋GB2315;宋体" w:hAnsi="仿宋GB2315;宋体" w:eastAsia="仿宋GB2315;宋体" w:cs="Arial"/>
          <w:b/>
          <w:b/>
          <w:sz w:val="28"/>
          <w:szCs w:val="28"/>
        </w:rPr>
      </w:pPr>
      <w:r>
        <w:rPr>
          <w:rFonts w:eastAsia="仿宋GB2315;宋体" w:cs="Arial" w:ascii="仿宋GB2315;宋体" w:hAnsi="仿宋GB2315;宋体"/>
          <w:b/>
          <w:sz w:val="28"/>
          <w:szCs w:val="28"/>
        </w:rPr>
      </w:r>
    </w:p>
    <w:p>
      <w:pPr>
        <w:pStyle w:val="Style15"/>
        <w:shd w:fill="FFFFFF" w:val="clear"/>
        <w:snapToGrid w:val="false"/>
        <w:spacing w:lineRule="exact" w:line="460" w:before="0" w:after="0"/>
        <w:ind w:firstLine="422"/>
        <w:rPr>
          <w:rFonts w:ascii="仿宋GB2315;宋体" w:hAnsi="仿宋GB2315;宋体" w:eastAsia="仿宋GB2315;宋体" w:cs="Arial"/>
          <w:b/>
          <w:b/>
          <w:sz w:val="28"/>
          <w:szCs w:val="28"/>
        </w:rPr>
      </w:pPr>
      <w:r>
        <w:rPr>
          <w:rFonts w:eastAsia="仿宋GB2315;宋体" w:cs="Arial" w:ascii="仿宋GB2315;宋体" w:hAnsi="仿宋GB2315;宋体"/>
          <w:b/>
          <w:sz w:val="28"/>
          <w:szCs w:val="28"/>
        </w:rPr>
      </w:r>
    </w:p>
    <w:p>
      <w:pPr>
        <w:pStyle w:val="Style15"/>
        <w:shd w:fill="FFFFFF" w:val="clear"/>
        <w:snapToGrid w:val="false"/>
        <w:spacing w:lineRule="exact" w:line="460" w:before="0" w:after="0"/>
        <w:rPr>
          <w:rFonts w:ascii="仿宋GB2315;宋体" w:hAnsi="仿宋GB2315;宋体" w:eastAsia="仿宋GB2315;宋体" w:cs="Arial"/>
          <w:b/>
          <w:b/>
          <w:sz w:val="28"/>
          <w:szCs w:val="28"/>
        </w:rPr>
      </w:pPr>
      <w:r>
        <w:rPr>
          <w:rFonts w:eastAsia="仿宋GB2315;宋体" w:cs="Arial" w:ascii="仿宋GB2315;宋体" w:hAnsi="仿宋GB2315;宋体"/>
          <w:b/>
          <w:sz w:val="28"/>
          <w:szCs w:val="28"/>
        </w:rPr>
      </w:r>
    </w:p>
    <w:p>
      <w:pPr>
        <w:pStyle w:val="Style15"/>
        <w:shd w:fill="FFFFFF" w:val="clear"/>
        <w:snapToGrid w:val="false"/>
        <w:spacing w:lineRule="exact" w:line="460" w:before="0" w:after="0"/>
        <w:ind w:firstLine="422"/>
        <w:rPr>
          <w:rFonts w:ascii="仿宋GB2315;宋体" w:hAnsi="仿宋GB2315;宋体" w:eastAsia="仿宋GB2315;宋体" w:cs="Arial"/>
          <w:b/>
          <w:b/>
          <w:sz w:val="28"/>
          <w:szCs w:val="28"/>
        </w:rPr>
      </w:pPr>
      <w:r>
        <w:rPr>
          <w:rFonts w:ascii="仿宋GB2315;宋体" w:hAnsi="仿宋GB2315;宋体" w:cs="Arial" w:eastAsia="仿宋GB2315;宋体"/>
          <w:b/>
          <w:sz w:val="28"/>
          <w:szCs w:val="28"/>
        </w:rPr>
        <w:t>六、论述题</w:t>
      </w:r>
    </w:p>
    <w:p>
      <w:pPr>
        <w:pStyle w:val="Style15"/>
        <w:shd w:fill="FFFFFF" w:val="clear"/>
        <w:snapToGrid w:val="false"/>
        <w:spacing w:lineRule="exact" w:line="460" w:before="0" w:after="0"/>
        <w:ind w:firstLine="560"/>
        <w:rPr/>
      </w:pPr>
      <w:r>
        <w:rPr>
          <w:rFonts w:ascii="仿宋GB2315;宋体" w:hAnsi="仿宋GB2315;宋体" w:cs="Arial" w:eastAsia="仿宋GB2315;宋体"/>
          <w:sz w:val="28"/>
          <w:szCs w:val="28"/>
        </w:rPr>
        <w:t>请结合近期开展的“两学一做”学习教育，谈谈如何做一名“四讲四有”合格党员？（共</w:t>
      </w:r>
      <w:r>
        <w:rPr>
          <w:rFonts w:eastAsia="仿宋GB2315;宋体" w:cs="Arial" w:ascii="仿宋GB2315;宋体" w:hAnsi="仿宋GB2315;宋体"/>
          <w:sz w:val="28"/>
          <w:szCs w:val="28"/>
        </w:rPr>
        <w:t>1</w:t>
      </w:r>
      <w:r>
        <w:rPr>
          <w:rFonts w:ascii="仿宋GB2315;宋体" w:hAnsi="仿宋GB2315;宋体" w:cs="Arial" w:eastAsia="仿宋GB2315;宋体"/>
          <w:sz w:val="28"/>
          <w:szCs w:val="28"/>
        </w:rPr>
        <w:t xml:space="preserve">小题 </w:t>
      </w:r>
      <w:r>
        <w:rPr>
          <w:rFonts w:eastAsia="仿宋GB2315;宋体" w:cs="Arial" w:ascii="仿宋GB2315;宋体" w:hAnsi="仿宋GB2315;宋体"/>
          <w:sz w:val="28"/>
          <w:szCs w:val="28"/>
        </w:rPr>
        <w:t>15</w:t>
      </w:r>
      <w:r>
        <w:rPr>
          <w:rFonts w:ascii="仿宋GB2315;宋体" w:hAnsi="仿宋GB2315;宋体" w:cs="Arial" w:eastAsia="仿宋GB2315;宋体"/>
          <w:sz w:val="28"/>
          <w:szCs w:val="28"/>
        </w:rPr>
        <w:t>分）</w:t>
      </w:r>
    </w:p>
    <w:p>
      <w:pPr>
        <w:pStyle w:val="Normal"/>
        <w:rPr>
          <w:rFonts w:ascii="仿宋GB2315;宋体" w:hAnsi="仿宋GB2315;宋体" w:eastAsia="仿宋GB2315;宋体" w:cs="Arial"/>
          <w:sz w:val="28"/>
          <w:szCs w:val="28"/>
        </w:rPr>
      </w:pPr>
      <w:r>
        <w:rPr>
          <w:rFonts w:eastAsia="仿宋GB2315;宋体" w:cs="Arial" w:ascii="仿宋GB2315;宋体" w:hAnsi="仿宋GB2315;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GB2315">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hyperlink" Target="http://home.5ykj.com/mnkc/" TargetMode="External"/><Relationship Id="rId4" Type="http://schemas.openxmlformats.org/officeDocument/2006/relationships/hyperlink" Target="http://zw.5ykj.com/" TargetMode="External"/><Relationship Id="rId5" Type="http://schemas.openxmlformats.org/officeDocument/2006/relationships/hyperlink" Target="http://www.5ykj.com/Artic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5:00Z</dcterms:created>
  <dc:creator>微软用户</dc:creator>
  <dc:description/>
  <cp:keywords/>
  <dc:language>en-US</dc:language>
  <cp:lastModifiedBy>微软用户</cp:lastModifiedBy>
  <dcterms:modified xsi:type="dcterms:W3CDTF">2016-06-01T00:56:00Z</dcterms:modified>
  <cp:revision>2</cp:revision>
  <dc:subject/>
  <dc:title/>
</cp:coreProperties>
</file>