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cs="仿宋_GB2312"/>
          <w:spacing w:val="14"/>
          <w:szCs w:val="32"/>
        </w:rPr>
      </w:pPr>
      <w:r>
        <w:rPr>
          <w:rFonts w:cs="仿宋_GB2312" w:ascii="仿宋_GB2312" w:hAnsi="仿宋_GB2312"/>
          <w:spacing w:val="14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cs="仿宋_GB2312"/>
          <w:spacing w:val="14"/>
          <w:szCs w:val="32"/>
        </w:rPr>
      </w:pPr>
      <w:r>
        <w:rPr>
          <w:rFonts w:cs="仿宋_GB2312" w:ascii="仿宋_GB2312" w:hAnsi="仿宋_GB2312"/>
          <w:spacing w:val="14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cs="仿宋_GB2312"/>
          <w:spacing w:val="14"/>
          <w:szCs w:val="32"/>
        </w:rPr>
      </w:pPr>
      <w:r>
        <w:rPr>
          <w:rFonts w:cs="仿宋_GB2312" w:ascii="仿宋_GB2312" w:hAnsi="仿宋_GB2312"/>
          <w:spacing w:val="14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cs="仿宋_GB2312"/>
          <w:spacing w:val="14"/>
          <w:szCs w:val="32"/>
        </w:rPr>
      </w:pPr>
      <w:r>
        <w:rPr>
          <w:rFonts w:cs="仿宋_GB2312" w:ascii="仿宋_GB2312" w:hAnsi="仿宋_GB2312"/>
          <w:spacing w:val="14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cs="仿宋_GB2312"/>
          <w:spacing w:val="14"/>
          <w:szCs w:val="32"/>
        </w:rPr>
      </w:pPr>
      <w:r>
        <w:rPr>
          <w:rFonts w:cs="仿宋_GB2312" w:ascii="仿宋_GB2312" w:hAnsi="仿宋_GB2312"/>
          <w:spacing w:val="14"/>
          <w:szCs w:val="32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调整后的贫困村</w:t>
      </w:r>
      <w:r>
        <w:rPr/>
        <w:t>(</w:t>
      </w:r>
      <w:r>
        <w:rPr/>
        <w:t>社区</w:t>
      </w:r>
      <w:r>
        <w:rPr/>
        <w:t>)</w:t>
      </w:r>
      <w:r>
        <w:rPr/>
        <w:t>第一书记、驻村工作队人员名单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"/>
        <w:gridCol w:w="1"/>
        <w:gridCol w:w="9"/>
        <w:gridCol w:w="4"/>
        <w:gridCol w:w="1369"/>
        <w:gridCol w:w="618"/>
        <w:gridCol w:w="8"/>
        <w:gridCol w:w="214"/>
        <w:gridCol w:w="1"/>
        <w:gridCol w:w="614"/>
        <w:gridCol w:w="8"/>
        <w:gridCol w:w="529"/>
        <w:gridCol w:w="4"/>
        <w:gridCol w:w="556"/>
        <w:gridCol w:w="279"/>
        <w:gridCol w:w="345"/>
        <w:gridCol w:w="834"/>
        <w:gridCol w:w="252"/>
        <w:gridCol w:w="4"/>
        <w:gridCol w:w="278"/>
        <w:gridCol w:w="81"/>
        <w:gridCol w:w="8"/>
        <w:gridCol w:w="836"/>
        <w:gridCol w:w="252"/>
        <w:gridCol w:w="4"/>
        <w:gridCol w:w="158"/>
        <w:gridCol w:w="120"/>
        <w:gridCol w:w="717"/>
        <w:gridCol w:w="109"/>
        <w:gridCol w:w="17"/>
        <w:gridCol w:w="124"/>
        <w:gridCol w:w="4"/>
        <w:gridCol w:w="278"/>
        <w:gridCol w:w="428"/>
        <w:gridCol w:w="248"/>
        <w:gridCol w:w="4"/>
        <w:gridCol w:w="276"/>
      </w:tblGrid>
      <w:tr>
        <w:trPr>
          <w:tblHeader w:val="true"/>
          <w:trHeight w:val="9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街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贫困村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社区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脱贫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包联部门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第一书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工作队队长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驻村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队队员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庄社区路苏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委办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永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冯会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宋苏财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岱堡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监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理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怀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建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薛  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卓里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阳调查队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君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  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樊红刚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赤城社区赤东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老干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侯红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志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青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二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  院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学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子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明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新民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三社区路三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方公路局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  佳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龙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晓丽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三社区乾字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社区南庄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荣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吕战锋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侯光明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家坡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移动公司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国宝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雪玲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吕王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一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粮食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金虎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伟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王社区西王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移民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波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飞艳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家堡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生监督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长军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董延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  莉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吴社区太兴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抽黄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耀宗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晓锋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  芬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休里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大办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葛卫东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伟锋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英政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护难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局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侯晓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  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林涛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伍中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技中心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志阳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晓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力强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泉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鹏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杜琳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甜甜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镇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增孝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查新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  浩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麻阳社区武阳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  协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新浩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  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挺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佃头社区佃头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物旅游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严建武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  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  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年社区万年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果业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江飞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郝积文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村社区孟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卫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峰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宋星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  华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社区西姚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府办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新华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  啸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栋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新池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检察院</w:t>
            </w:r>
          </w:p>
        </w:tc>
        <w:tc>
          <w:tcPr>
            <w:tcW w:w="1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宝文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安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武杰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东姚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牛庄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鲁兆明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宏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鲍金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坡南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动物疾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预防中心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宁晓东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增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双龙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东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协办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天佑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武京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合东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洼社区幸福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产局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  沛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立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鼎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丰社区北连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土局</w:t>
            </w:r>
          </w:p>
        </w:tc>
        <w:tc>
          <w:tcPr>
            <w:tcW w:w="1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梁浩东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中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继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银刚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丰社区北雷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仁社区南吴仁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体广电局</w:t>
            </w:r>
          </w:p>
        </w:tc>
        <w:tc>
          <w:tcPr>
            <w:tcW w:w="1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启军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  强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小刚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仁社区北吴仁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休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妇幼院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亚军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正勃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波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定村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法委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何永刚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鑫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贾红民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池社区彭城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煤炭局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侯  昱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博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金玲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家庄社区营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发办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北红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亚平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晓锐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坊东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工部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志远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史  艳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  丹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成令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乾落社区乾落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计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国斌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仵少武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家庄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合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新奇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军芳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建奇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清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清善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信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伟民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严  颖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苏盼锐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宁敏侠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灵井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资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昌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魏立平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倩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阳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疾控中心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康映明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培艳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晓琳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增荣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林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伏六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伟锋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经鹏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贾英民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少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德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综改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  锋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鹏涛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田雪峰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崖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邹  晖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蒋晓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晓苹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庄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家洼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原头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庄头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家庄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档案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晓宁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  娟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里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百里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就业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艳勇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世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延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村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郭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访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三顺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颖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辛刘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晋忠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村社区西郭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伍中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伍中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政府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韦永强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强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家咀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后咀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扶贫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亢治国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智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占锋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村社区新庄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联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肖伟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海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贾  锋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孟家庄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关工委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军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宏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青侠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社区殿下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商务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吕红艳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  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敏宏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社区西里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皋社区临皋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家坡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家洼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资源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智平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小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红朋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百坂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社保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亚龙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肖鹏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海仙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百坂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  辉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  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佩良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顾贤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小军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红兵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乔  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平政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计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二赞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仵卫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  瑞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家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强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武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侯明军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卓子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电中心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晓军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海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吕  波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妇联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锦江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谭映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小俊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塬社区旧堡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战部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余建民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伟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保卫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  聪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堡塬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塬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隆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官道河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业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建军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潘  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守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雪妮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隆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家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王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残联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董俊义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  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正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严更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英庄社区英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盐务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晓峰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晓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智朋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柏瑞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细项咀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种子管理站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辉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萍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军锋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池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利队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政军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军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卫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庄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供销联社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兴林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康海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博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乌池社区乌池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  委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晓玲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李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  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洼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震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晓鹏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洋洋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太册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税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薛大伟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梁鹏飞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英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庄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业集中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委会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麻少文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建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柳成刚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杜家塬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湿地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仙映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俊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晓飞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  刚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晓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计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  鹏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  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史明月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风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故池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渠西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渠西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经站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奎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军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合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功敏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七一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都供水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西平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闫金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娜娜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城社区秦南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务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耀军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升翔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海斌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秦城社区秦北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马社区西一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保站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亚龙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卫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光波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马社区西四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五丰社区张刘村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司法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孟生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秀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武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峪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沟北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部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  亮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双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仲斌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永宁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通公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樊李强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治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粉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方寨社区小寨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烟草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智荣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学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万社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皇甫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皇甫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发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李军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何武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晓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严军丽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皇甫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家寨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峪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医院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磊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远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永民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背河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背河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融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扬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学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拔丁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家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工代赈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  鹏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范栋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车江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荣玲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念吉社区念吉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畜牧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亚超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振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熊培培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尧头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教中心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  江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乔  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赵小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养民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南营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镇社区黑镇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税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董明道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仵立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红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朝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义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纪委监察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建红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世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兴昀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眉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县委党校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麦蓉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文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魏自刚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莘  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技中心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荣军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魏立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江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家洼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体育运动中心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自强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  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英武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临河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力公司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孙  锋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武海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康海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段家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管理局执法大队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崔新庄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育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婷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伊尹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尹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科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宏俊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肖  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房会民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伊尹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尹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家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家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疗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金女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艳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晓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同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南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交警大队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贵洲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宏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景  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同蹄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中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仲虎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晓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端阳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街道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百西村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坊社社区北蔡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扶贫办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解建军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梁立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江浩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闵晓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荆培明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尧头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农机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宏义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进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胜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  磊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尧头社区樊庄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王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监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均红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少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世明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山阳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政执法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  宏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保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艳丽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志勇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蔡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保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葆康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雷卫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谢明敏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王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家河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物价局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苗延敏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宋卫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艳丽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阿丽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王社区南王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运庄社区联合村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计站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  莉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王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红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文龙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6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315</wp:posOffset>
                </wp:positionV>
                <wp:extent cx="56292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45pt" to="442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" w:after="0"/>
        <w:textAlignment w:val="baseline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292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3.2pt,32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中共合阳县委组织部                        </w:t>
      </w:r>
      <w:r>
        <w:rPr>
          <w:rFonts w:ascii="仿宋_GB2312" w:hAnsi="仿宋_GB2312"/>
          <w:sz w:val="28"/>
        </w:rPr>
        <w:t>2016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1:00Z</dcterms:created>
  <dc:creator>Administrator</dc:creator>
  <dc:description/>
  <cp:keywords/>
  <dc:language>en-US</dc:language>
  <cp:lastModifiedBy>USER</cp:lastModifiedBy>
  <cp:lastPrinted>2016-03-15T23:24:00Z</cp:lastPrinted>
  <dcterms:modified xsi:type="dcterms:W3CDTF">2016-04-14T00:54:00Z</dcterms:modified>
  <cp:revision>3</cp:revision>
  <dc:subject/>
  <dc:title>合组通字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iDocStyle">
    <vt:lpwstr>iDocStyle</vt:lpwstr>
  </property>
</Properties>
</file>