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县镇村三级干部“十三五”期间</w:t>
      </w:r>
    </w:p>
    <w:p>
      <w:pPr>
        <w:pStyle w:val="Normal"/>
        <w:snapToGrid w:val="false"/>
        <w:jc w:val="center"/>
        <w:rPr/>
      </w:pPr>
      <w:r>
        <w:rPr/>
        <w:t>包扶贫困户任务一览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140"/>
        <w:gridCol w:w="668"/>
        <w:gridCol w:w="1125"/>
        <w:gridCol w:w="2115"/>
        <w:gridCol w:w="19"/>
        <w:gridCol w:w="1136"/>
        <w:gridCol w:w="960"/>
        <w:gridCol w:w="919"/>
      </w:tblGrid>
      <w:tr>
        <w:trPr>
          <w:tblHeader w:val="true"/>
          <w:trHeight w:val="11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镇（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村  名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贫困户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县级领导包扶户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县级部门干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包扶户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镇（街）包村干部包扶户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村两委干部包扶户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苏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委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孟庄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岱堡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场监督管理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1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赤南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庄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崔李杨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富平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党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庄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定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紫光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明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明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庄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范家洼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高原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卓里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阳调查队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赤东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老干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赤西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劳保中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二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法院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三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地方公路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乾字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乳阳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车庄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尚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前进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民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庄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交通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韩家城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家坡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移动公司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一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粮食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王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移民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徐家坡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家堡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卫生监督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吴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抽黄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太兴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谭家庄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上东阳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吴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吴村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护难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规划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、合阳技工学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伍中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技中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龙泉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住建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村镇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麻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城中村拆迁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武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科协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休里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大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佃头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物旅游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城后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下坊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朝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年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果业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张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孟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卫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小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仙宫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城村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型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赵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堤坊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灯管理站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户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赵家岭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5"/>
                <w:sz w:val="28"/>
                <w:szCs w:val="28"/>
              </w:rPr>
              <w:t>保障性住房管理中心</w:t>
            </w:r>
            <w:r>
              <w:rPr>
                <w:rFonts w:cs="仿宋_GB2312" w:ascii="仿宋_GB2312" w:hAnsi="仿宋_GB2312"/>
                <w:color w:val="000000"/>
                <w:spacing w:val="-15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/>
                <w:color w:val="000000"/>
                <w:spacing w:val="-15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pacing w:val="-15"/>
                <w:sz w:val="28"/>
                <w:szCs w:val="28"/>
              </w:rPr>
              <w:t>93</w:t>
            </w:r>
            <w:r>
              <w:rPr>
                <w:rFonts w:ascii="仿宋_GB2312" w:hAnsi="仿宋_GB2312" w:cs="仿宋_GB2312"/>
                <w:color w:val="000000"/>
                <w:spacing w:val="-15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甘井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堡子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姚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寇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府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7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王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来家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王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沟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行家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家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检察院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1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池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姚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宋家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坡赵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甘贤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沟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牛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财政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秦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韩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顺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原种场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坡南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动物疾病预防中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顺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科技干部审计中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行家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幸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产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黑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土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吴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体广电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吴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妇幼院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太定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法委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黑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协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彭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煤炭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高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金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监执法大队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营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医院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、技工学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家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崔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邮政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黑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省农广校合阳分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坡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油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广播电视台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峪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药品采购中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计划生育协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豆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库支付中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峪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财政评审中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团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计生城区流动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矿产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导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现代农业园区建设管理办公室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富礼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朴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化市场综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执法大队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全兴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土地储备交易中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、土地监督检查队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图书馆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保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城区计生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蔡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化馆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中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资金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惠民补贴办公室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府采购中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爱卫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坊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坊西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财税监督监察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坊东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工部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坊南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高家坡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乾落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计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家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金家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合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清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信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清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伏蒙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灵井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资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和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疾控中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福德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非税收入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伏六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育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1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贺家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岳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灵泉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渤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渤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蒙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蒙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蒙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小伏六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太里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伏蒙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坊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赵家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育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1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颜家坡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坤龙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嘉德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雷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业机械技术学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雷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太乐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庄头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档案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家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家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车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楼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百里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就业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百里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郭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信访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郭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七里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信公司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伍中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质监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堡崖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民政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家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原头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家洼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前咀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城区土地服务中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后咀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商联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耀贤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  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麻家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企财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家坡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关工委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原头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孟家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殿下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里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家岭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田家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临皋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段家洼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资源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曹家坡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百坂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社保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席家坡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百坂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社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家岭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顾贤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编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平政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统计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家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卓子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广电中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妇联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街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救助管理站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康家坡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庄子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车头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天合园管理处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官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街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双拥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街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殡葬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街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知堡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老龄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知堡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地名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白灵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光荣院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鹅毛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军干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庄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官道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业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家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家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邮政银行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汉村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残联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英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盐务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白家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柏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种子管理站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细项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桥头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白家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三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利队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龙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旧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发行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庄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统战部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家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段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供销联社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长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乌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团委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上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地震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太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青少年体育学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业集中区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乌泥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湿地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杜家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辛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筑设计室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家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煤炭财税管理中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长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产品质检中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如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投资保障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、纠风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潘家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森林公安派出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同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房管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筑工程监督站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家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家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洞芝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吉家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纤维检验站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庄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和家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卫计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5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故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良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民银行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贺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渠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经站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渠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七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都供水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宣传部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秦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务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秦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保站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司法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贺家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良石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利管理站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长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马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地下水管理监测站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家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七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务管理站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三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峪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沟北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组织部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定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解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永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通公司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朱家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烟草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方寨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小  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峪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医院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皇甫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发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邓家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信用联社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背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金融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高坡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白家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以工代赈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拔丁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家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念吉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畜牧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尧  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教中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营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黑镇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地税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西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雁  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永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浪后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坊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白家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百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义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纪委监察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白眉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委党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莘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技中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7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家洼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体育运动中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、苗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临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力公司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岳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科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1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段家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尹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尹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家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疗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陌东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三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上党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曹杜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子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公安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7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7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（包括交警大队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百西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南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北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中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候卒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三汲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陌西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百东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  <w:szCs w:val="24"/>
              </w:rPr>
              <w:t>北马家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太枣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百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家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公安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7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7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（包括交警大队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岔峪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榆林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伏蒙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宫城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宫城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尧头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机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樊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王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监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山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行政执法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王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俭泗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柳池洼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蔡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保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坡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鹅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井溢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家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物价局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王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坊社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扶贫办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蔡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运庄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宣计站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合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家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洽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川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菜园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夏阳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洽管委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包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菜园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义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  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莘里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莘野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东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1:00Z</dcterms:created>
  <dc:creator>USER</dc:creator>
  <dc:description/>
  <cp:keywords/>
  <dc:language>en-US</dc:language>
  <cp:lastModifiedBy>USER</cp:lastModifiedBy>
  <dcterms:modified xsi:type="dcterms:W3CDTF">2016-04-14T00:51:00Z</dcterms:modified>
  <cp:revision>1</cp:revision>
  <dc:subject/>
  <dc:title>附件3</dc:title>
</cp:coreProperties>
</file>