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/>
      </w:pPr>
      <w:r>
        <w:rPr/>
        <w:t>县级部门“十三五”期间联镇包村一览表</w:t>
      </w:r>
    </w:p>
    <w:tbl>
      <w:tblPr>
        <w:tblW w:w="8783" w:type="dxa"/>
        <w:jc w:val="left"/>
        <w:tblInd w:w="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7"/>
        <w:gridCol w:w="2772"/>
        <w:gridCol w:w="1123"/>
        <w:gridCol w:w="1888"/>
        <w:gridCol w:w="1843"/>
      </w:tblGrid>
      <w:tr>
        <w:trPr>
          <w:tblHeader w:val="true"/>
          <w:trHeight w:val="69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镇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街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贫困村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社区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脱贫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年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包联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注</w:t>
            </w:r>
          </w:p>
        </w:tc>
      </w:tr>
      <w:tr>
        <w:trPr>
          <w:trHeight w:val="39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路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井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孟庄社区路苏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县委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岱堡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市场监督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管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卓里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合阳调查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赤城社区赤东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老干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路二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法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路三社区路三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地方公路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路三社区乾字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南庄社区南庄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交通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郭家坡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移动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路一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粮食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西王社区西王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移民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安家堡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卫生监督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东吴社区太兴村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县抽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甘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井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休里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大办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护难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规划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北伍中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林技中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龙泉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住建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杨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村镇办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麻阳社区武阳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科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佃头社区佃头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文物旅游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万年社区万年村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果业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小村社区孟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环卫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池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红星社区西姚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政府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街道社区新池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检察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街道社区东姚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牛庄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财政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坡南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动物疾病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预防中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黑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池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黑东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政协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东洼社区幸福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水产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五丰社区北连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国土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五丰社区北雷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吴仁社区南吴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文体广电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吴仁社区北吴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西休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妇幼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太定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政法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高池社区彭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煤炭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马家庄社区营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农发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坊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街道社区坊东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农工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乾落社区乾落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审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金家庄社区金家庄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经合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清善社区东清善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灵井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国资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和阳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疾控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大伏六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教育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福德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综改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城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街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道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雷家洼社区堡崖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民政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eastAsia="楷体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雷家洼社区王家庄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eastAsia="楷体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雷家洼社区中原头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大庄头社区刘家庄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档案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百里社区西百里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就业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郭村社区大郭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信访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郭村社区西郭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南伍中社区南伍中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市政府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贺家咀社区后咀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市扶贫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项村社区新庄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商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孟家庄社区孟家庄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机关工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临皋社区殿下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商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临皋社区西里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临皋社区临皋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曹家坡社区段家洼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水资源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南百坂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社保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北百坂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社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顾贤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编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平政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统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安家庄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西卓子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广电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马庄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妇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同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庄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堡塬社区旧堡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统战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宋体;SimSun" w:cs="仿宋_GB2312"/>
                <w:color w:val="00000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堡塬社区王家塬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兴隆社区官道河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林业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兴隆社区同家庄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文王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残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英庄社区英庄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县盐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柏瑞社区细项咀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种子管理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三池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水利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段庄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供销联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乌池社区乌池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团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上洼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地震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南太册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国税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南庄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业集中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管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河源社区杜家塬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湿地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庄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家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宣传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和家庄社区和家庄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卫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和家庄社区东风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和家庄社区故池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渠西社区北渠西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农经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七一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申都供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秦城社区秦南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水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秦城社区秦北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西马社区西一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水保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西马社区西四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五丰社区张刘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司法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金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峪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沟北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组织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南永宁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联通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方寨社区小寨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烟草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皇甫庄社区皇甫庄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经发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皇甫庄社区邓家寨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陈峪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县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背河社区背河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金融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拔丁社区白家庄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以工代赈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念吉社区念吉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畜牧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尧头社区尧头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职教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尧头社区南营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黑镇社区黑镇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地税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百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良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合义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纪委监察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白眉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县委党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莘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农技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家洼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体育运动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临河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电力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段家庄社区段家庄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市场管理局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执法大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伊尹社区南尹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农科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伊尹社区北尹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李家庄社区李家庄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合疗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东同蹄社区同南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交警大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东同蹄社区同中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街道社区百西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公安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村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坊社社区北蔡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扶贫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尧头社区尧头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农机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尧头社区樊庄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中王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安监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山阳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行政执法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南蔡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环保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南王社区管家河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物价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南王社区南王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运庄社区联合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宣计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1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1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50:00Z</dcterms:created>
  <dc:creator>USER</dc:creator>
  <dc:description/>
  <cp:keywords/>
  <dc:language>en-US</dc:language>
  <cp:lastModifiedBy>USER</cp:lastModifiedBy>
  <dcterms:modified xsi:type="dcterms:W3CDTF">2016-04-14T00:50:00Z</dcterms:modified>
  <cp:revision>1</cp:revision>
  <dc:subject/>
  <dc:title>附件2</dc:title>
</cp:coreProperties>
</file>