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3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县级领导“十三五”期间联镇包村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775"/>
        <w:gridCol w:w="1125"/>
        <w:gridCol w:w="1890"/>
        <w:gridCol w:w="1844"/>
      </w:tblGrid>
      <w:tr>
        <w:trPr>
          <w:tblHeader w:val="true"/>
          <w:trHeight w:val="8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镇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贫困村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社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脱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包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县级领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孟庄社区路苏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李县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岱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卓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西王社区西王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东吴社区太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赤城社区赤东村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贾培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路三社区路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路三社区乾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郭家坡村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路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饶秦军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庄社区南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路一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安家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北伍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哲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龙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休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护难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胡志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麻阳社区武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万年社区万年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杨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贾申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佃头社区佃头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小村社区孟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红星社区西姚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杨武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牛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坡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吕淑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道社区东姚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周加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道社区新池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东洼社区幸福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梁军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西休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黑东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高池社区彭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五丰社区北连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成军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五丰社区北雷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太定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吴仁社区南吴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郭宁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吴仁社区北吴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马家庄社区营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道社区坊东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陈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金家庄社区金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清善社区东清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乾落社区乾落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范四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大伏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福德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灵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明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和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大庄头社区刘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建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百里社区西百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郭村社区大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郭村社区西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家洼社区堡崖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家洼社区王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家洼社区中原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顾贤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贺家咀社区后咀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满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村社区新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临皋社区殿下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临皋社区西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临皋社区临皋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西卓子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马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伍中社区南伍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杜养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孟家庄社区孟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曹家坡社区段家洼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百坂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北百坂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平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安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兴隆社区官道河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张永利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兴隆社区同家庄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柏瑞社区细项咀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堡塬社区旧堡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堡塬社区王家塬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庄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改成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太册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三池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英庄社区英庄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王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段庄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贾忠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乌池社区乌池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上洼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河源社区杜家塬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七一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德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家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秦城社区秦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秦城社区秦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西马社区西一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满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西马社区西四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五丰社区张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和家庄社区和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安建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和家庄社区东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和家庄社区故池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渠西社区北渠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沟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连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方寨社区小寨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背河社区背河村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黑镇社区黑镇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拔丁社区白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杨培民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念吉社区念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尧头社区尧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尧头社区南营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永宁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李九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皇甫庄社区皇甫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皇甫庄社区邓家寨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陈峪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合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左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莘  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伊尹社区南尹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伊尹社区北尹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白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琴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家洼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街道社区百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临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段家庄社区段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刘义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李家庄社区李家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东同蹄社区同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东同蹄社区同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尧头社区尧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雷新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尧头社区樊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中王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山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黄家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王社区管家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南王社区南王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坊社社区北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运庄社区联合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洽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川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夏阳村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已脱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江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移民搬迁村</w:t>
            </w:r>
          </w:p>
        </w:tc>
      </w:tr>
      <w:tr>
        <w:trPr>
          <w:trHeight w:val="4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东村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王建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旅游试点村</w:t>
            </w:r>
          </w:p>
        </w:tc>
      </w:tr>
      <w:tr>
        <w:trPr>
          <w:trHeight w:val="4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莘野村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马  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移民搬迁村</w:t>
            </w:r>
          </w:p>
        </w:tc>
      </w:tr>
    </w:tbl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6:00Z</dcterms:created>
  <dc:creator>USER</dc:creator>
  <dc:description/>
  <cp:keywords/>
  <dc:language>en-US</dc:language>
  <cp:lastModifiedBy>USER</cp:lastModifiedBy>
  <dcterms:modified xsi:type="dcterms:W3CDTF">2016-04-14T00:51:00Z</dcterms:modified>
  <cp:revision>2</cp:revision>
  <dc:subject/>
  <dc:title>附件1</dc:title>
</cp:coreProperties>
</file>