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 w:before="312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合阳县</w:t>
      </w:r>
      <w:r>
        <w:rPr>
          <w:rFonts w:ascii="方正大标宋简体" w:hAnsi="方正大标宋简体" w:eastAsia="方正大标宋简体"/>
          <w:sz w:val="36"/>
          <w:szCs w:val="36"/>
        </w:rPr>
        <w:t>党员干部现代远程教育教学资源需求调查问卷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您认为合适的选项前打“√”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业栏内填写：群众、干部、普通党员、远程教育管理员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项的“其他”项可以有填写人自行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谢谢您的支持与配合！</w:t>
      </w:r>
    </w:p>
    <w:p>
      <w:pPr>
        <w:pStyle w:val="Normal"/>
        <w:spacing w:lineRule="exact" w:line="4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年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职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政治面貌</w:t>
      </w:r>
      <w:r>
        <w:rPr>
          <w:rFonts w:ascii="仿宋_GB2312" w:hAnsi="仿宋_GB2312" w:eastAsia="仿宋_GB2312"/>
          <w:sz w:val="30"/>
          <w:szCs w:val="30"/>
          <w:u w:val="single"/>
          <w:bdr w:val="single" w:sz="4" w:space="0" w:color="000000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您的家庭收入主要来自于哪一行业？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可多选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 xml:space="preserve">种植业        □ 养殖业          □ 经营企业    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 xml:space="preserve">在企业务工    □ 商业            □ 外出打工    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 xml:space="preserve">其他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您所在村的远程教育站点每月集中学习几次？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eastAsia="仿宋_GB2312" w:ascii="仿宋_GB2312" w:hAnsi="仿宋_GB2312"/>
          <w:sz w:val="30"/>
          <w:szCs w:val="30"/>
        </w:rPr>
        <w:tab/>
        <w:tab/>
        <w:t>□ 3</w:t>
      </w:r>
      <w:r>
        <w:rPr>
          <w:rFonts w:ascii="仿宋_GB2312" w:hAnsi="仿宋_GB2312" w:eastAsia="仿宋_GB2312"/>
          <w:sz w:val="30"/>
          <w:szCs w:val="30"/>
        </w:rPr>
        <w:t xml:space="preserve">次     □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次     □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次以上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您是否经常参加本村的远程教育学习活动？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>每期都参加  □ 经常参加  □ 不经常参加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>从不参加</w:t>
      </w:r>
    </w:p>
    <w:p>
      <w:pPr>
        <w:pStyle w:val="Readerwordlayer"/>
        <w:shd w:fill="FFFFFF" w:val="clear"/>
        <w:spacing w:lineRule="exact" w:line="500" w:before="0" w:after="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影响您参加远程教育培训的主要因素？</w:t>
      </w:r>
      <w:r>
        <w:rPr>
          <w:rFonts w:ascii="仿宋_GB2312" w:hAnsi="仿宋_GB2312" w:cs="Times New Roman Bold"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cs="Times New Roman Bold" w:ascii="仿宋_GB2312" w:hAnsi="仿宋_GB2312"/>
          <w:bCs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可多选</w:t>
      </w:r>
      <w:r>
        <w:rPr>
          <w:rFonts w:eastAsia="仿宋_GB2312" w:cs="Times New Roman Bold" w:ascii="仿宋_GB2312" w:hAnsi="仿宋_GB2312"/>
          <w:bCs/>
          <w:color w:val="000000"/>
          <w:sz w:val="30"/>
          <w:szCs w:val="30"/>
        </w:rPr>
        <w:t>]</w:t>
      </w:r>
      <w:r>
        <w:rPr>
          <w:rFonts w:eastAsia="仿宋_GB2312" w:cs="simsun;Times New Roman" w:ascii="simsun;Times New Roman" w:hAnsi="simsun;Times New Roman"/>
          <w:color w:val="000000"/>
          <w:sz w:val="30"/>
          <w:szCs w:val="30"/>
        </w:rPr>
        <w:t> </w:t>
      </w:r>
    </w:p>
    <w:p>
      <w:pPr>
        <w:pStyle w:val="Readerwordlayer"/>
        <w:shd w:fill="FFFFFF" w:val="clear"/>
        <w:spacing w:lineRule="exact" w:line="500" w:before="0" w:after="0"/>
        <w:ind w:firstLine="45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农忙没时间参加       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不能及时知道近期培训情况</w:t>
      </w:r>
    </w:p>
    <w:p>
      <w:pPr>
        <w:pStyle w:val="Readerwordlayer"/>
        <w:shd w:fill="FFFFFF" w:val="clear"/>
        <w:spacing w:lineRule="exact" w:line="500" w:before="0" w:after="0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培训内容不符个人需求 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培训内容听不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您觉得目前远程教育面临哪些问题？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可多选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spacing w:lineRule="exact" w:line="460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 xml:space="preserve">宣传发动不够     □贴近生产生活实际不够 </w:t>
      </w:r>
    </w:p>
    <w:p>
      <w:pPr>
        <w:pStyle w:val="Normal"/>
        <w:spacing w:lineRule="exact" w:line="460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>吸引力不够       □组织形式单一</w:t>
      </w:r>
    </w:p>
    <w:p>
      <w:pPr>
        <w:pStyle w:val="Normal"/>
        <w:spacing w:lineRule="exact" w:line="460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eastAsia="仿宋_GB2312"/>
          <w:sz w:val="30"/>
          <w:szCs w:val="30"/>
        </w:rPr>
        <w:t xml:space="preserve">资源更新太慢     □其他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您希望在什么时间收看远程教育节目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上午    □下午    □晚上                   </w:t>
      </w:r>
    </w:p>
    <w:p>
      <w:pPr>
        <w:pStyle w:val="Readerwordlayer"/>
        <w:spacing w:lineRule="exact" w:line="500" w:before="0" w:after="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您认为以下哪些教学方式能让您更方便地学习到需要的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 w:cs="Times New Roman Bold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知识？</w:t>
      </w:r>
      <w:r>
        <w:rPr>
          <w:rFonts w:eastAsia="仿宋_GB2312" w:cs="Times New Roman Bold" w:ascii="仿宋_GB2312" w:hAnsi="仿宋_GB2312"/>
          <w:bCs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可多选</w:t>
      </w:r>
      <w:r>
        <w:rPr>
          <w:rFonts w:eastAsia="仿宋_GB2312" w:cs="Times New Roman Bold" w:ascii="仿宋_GB2312" w:hAnsi="仿宋_GB2312"/>
          <w:bCs/>
          <w:color w:val="000000"/>
          <w:sz w:val="30"/>
          <w:szCs w:val="30"/>
        </w:rPr>
        <w:t>]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组织进行实践，巩固所学知识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根据个人意愿分组进行集中学习和辅导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全天开放站点，随时进行学习</w:t>
      </w:r>
      <w:r>
        <w:rPr>
          <w:rFonts w:ascii="simsun;Times New Roman" w:hAnsi="simsun;Times New Roman" w:cs="simsun;Times New Roman" w:eastAsia="仿宋_GB2312"/>
          <w:color w:val="00000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邀请专家老师定期进行辅导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定时定点集中听课   </w:t>
      </w:r>
      <w:r>
        <w:rPr>
          <w:rFonts w:ascii="simsun;Times New Roman" w:hAnsi="simsun;Times New Roman" w:cs="simsun;Times New Roman" w:eastAsia="仿宋_GB2312"/>
          <w:color w:val="00000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通过计算机网络点播学习</w:t>
      </w:r>
    </w:p>
    <w:p>
      <w:pPr>
        <w:pStyle w:val="Readerwordlayer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您想收看远程教育的什么节目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政治理论知识   □政策法规          □市场经济知识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农村经营管理   □农村先进适用技术   □市场信息  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 xml:space="preserve">科普知识       □农村卫生           □计划生育   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文化体育       □典型经验      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您想了解哪些政治理论知识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马列主义、毛泽东思想、邓小平理论、“三个代表”重要思想、科学发展观            □党的十八大精神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农村基层党组织建设   □村民自治制度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民族和宗教           □其他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、您想了解农村的哪些基本法律制度？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农业法    □农村土地承包法  □农业技术推广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村民委员会组织法       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您想了解农村市场行为的哪些法律制度？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合同法    □ 担保法      □植物新品种保护条例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知识产权保护法律制度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您着重想关心涉及农业、农村、和农民的哪些问题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关于推进农业产业化问题  □关于农村市场体系建设问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 </w:t>
      </w:r>
      <w:r>
        <w:rPr>
          <w:rFonts w:ascii="仿宋_GB2312" w:hAnsi="仿宋_GB2312" w:eastAsia="仿宋_GB2312"/>
          <w:sz w:val="30"/>
          <w:szCs w:val="30"/>
        </w:rPr>
        <w:t>关于增加农民收入问题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您想了解哪些农村综合管理知识？</w:t>
      </w:r>
    </w:p>
    <w:p>
      <w:pPr>
        <w:pStyle w:val="Normal"/>
        <w:spacing w:lineRule="exact" w:line="4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管理基本常识    □农村人口与计划生育   □村镇建设    □农村社会事业管理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您想了解哪些农村适用技术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农作物生产技术     □林业生产技术   □各种养殖技术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农业产品加工技术   □农村劳动力转岗就业技能  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>信息基础知识与应用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您想了解哪些农作物生产技术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粮食作物（小麦、玉米、水稻、豆类、薯类等）   □蔬菜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园艺作物（花卉、果树等）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您想了解哪些林业生产技术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林木种苗培育     □经济林的栽培技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珍稀植物培育     □林木病虫害防治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您想了解哪些养殖技术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猪、牛、羊等牲畜    □鸡、鸭、鹅等家禽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鱼虾等水产品        □特种养殖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您想了解哪些水产养殖技术？</w:t>
      </w:r>
    </w:p>
    <w:p>
      <w:pPr>
        <w:pStyle w:val="Normal"/>
        <w:spacing w:lineRule="exact" w:line="4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淡水养殖技术    □混养技术  □经济性水产品养殖技术     □无公害水产品养殖技术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您想了解哪些农林产品加工技术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果品贮藏保鲜加工技术    □粮食贮藏加工技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蔬菜贮藏加工技术  □畜禽产品加工技术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您关心哪些农村劳动力转岗就业技能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装修、装饰     □家电维修     □建筑    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手工制作（编制、刺绣、剪纸等）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服务技能（营业员、烹饪、美容美发等）    </w:t>
      </w:r>
    </w:p>
    <w:p>
      <w:pPr>
        <w:pStyle w:val="Normal"/>
        <w:spacing w:lineRule="exact" w:line="4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 xml:space="preserve">加工制造（电动缝纫、电子操作、玩具制造等）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家政服务（家具保洁、家庭护理等）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社区服务（保安、物业管理、绿化维护、供电与照明、线路与设备维修等）     □餐饮旅游服务（餐饮、宾馆、导游等）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机动车保养与维修     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你想了解农产品市场哪些信息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粮油市场行情   □蔬菜市场行情   □花卉市场行情     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果品市场行情   □畜产品市场行情 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水产品市场行情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您想了解哪些计划生育知识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优生知识       □优育知识     □男性健康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女性健康     □避孕节育知识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你想了解的文化知识有哪些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 xml:space="preserve">传统文化    □民族文化    □文史知识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文化旅游    □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您想了解哪些发展农业生产和农村经济的典型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示范推广普及农业新技术新品种的典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农业产业化龙头企业典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农村专业合作经济组织和农村专业技术协会的典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农村科技致富带头人和农村经纪人典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农村劳动力转移的典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发展外向型经济与乡镇企业的典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</w:t>
      </w:r>
      <w:r>
        <w:rPr>
          <w:rFonts w:ascii="仿宋_GB2312" w:hAnsi="仿宋_GB2312" w:eastAsia="仿宋_GB2312"/>
          <w:sz w:val="30"/>
          <w:szCs w:val="30"/>
        </w:rPr>
        <w:t>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您对开展农村党员干部现代远程教育还有什么意见和建议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928" w:footer="1191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81125</wp:posOffset>
              </wp:positionH>
              <wp:positionV relativeFrom="paragraph">
                <wp:posOffset>-7048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5.55pt;mso-position-vertical-relative:text;margin-left:1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>微软用户</dc:creator>
  <dc:description/>
  <cp:keywords/>
  <dc:language>en-US</dc:language>
  <cp:lastModifiedBy>YlmF</cp:lastModifiedBy>
  <cp:lastPrinted>2014-12-03T17:20:00Z</cp:lastPrinted>
  <dcterms:modified xsi:type="dcterms:W3CDTF">2014-12-03T09:46:00Z</dcterms:modified>
  <cp:revision>37</cp:revision>
  <dc:subject/>
  <dc:title>关于开展全市农村党员干部现代远程教育</dc:title>
</cp:coreProperties>
</file>