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参照公务员法管理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</w:t>
      </w:r>
      <w:r>
        <w:rPr/>
        <w:t>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年    月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签名（盖章）：       年 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 年 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复核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（盖章）：       年    月   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注：此表一式二份，本单位和个人档案各一份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9:00Z</dcterms:created>
  <dc:creator>微软用户</dc:creator>
  <dc:description/>
  <cp:keywords/>
  <dc:language>en-US</dc:language>
  <cp:lastModifiedBy>User</cp:lastModifiedBy>
  <dcterms:modified xsi:type="dcterms:W3CDTF">2014-12-01T06:37:00Z</dcterms:modified>
  <cp:revision>8</cp:revision>
  <dc:subject/>
  <dc:title>公务员年度考核登记表</dc:title>
</cp:coreProperties>
</file>