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致路井镇富平村三、四组群众的一封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乡亲们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富平村是我的扶贫包联点，让村里的乡亲们和全县人民一道同步过上小康日子，是我的心愿，也是我的责任。近日，在全县干部中开展的“联镇联村联百户、扶贫扶弱扶产业”活动中，组织又安排我和村中三组、四组的</w:t>
      </w:r>
      <w:r>
        <w:rPr>
          <w:rFonts w:eastAsia="仿宋_GB2312;仿宋" w:ascii="仿宋_GB2312;仿宋" w:hAnsi="仿宋_GB2312;仿宋"/>
          <w:sz w:val="32"/>
          <w:szCs w:val="32"/>
        </w:rPr>
        <w:t>117</w:t>
      </w:r>
      <w:r>
        <w:rPr>
          <w:rFonts w:ascii="仿宋_GB2312;仿宋" w:hAnsi="仿宋_GB2312;仿宋" w:eastAsia="仿宋_GB2312;仿宋"/>
          <w:sz w:val="32"/>
          <w:szCs w:val="32"/>
        </w:rPr>
        <w:t>户乡亲们结成帮扶对子，觉得和大家走得更近了，感情更深了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今年以来，我先后两次去富平村走访调研。从掌握的情况看，富平虽然是贫困村，但发展思路清晰，基础设施正在加快改善，村两委一班人团结向上、务实肯干，和大家一块苦、一块干、一块富的劲头很高。希望大家能全力支持村两委的工作，壮大致富产业，发展公共事业，改善村容村貌，尽快让自己的腰包鼓起来、日子火起来、环境美起来。我会腾出时间多到村里串门走访，为大家脱贫致富出谋划策，尽好自己的帮扶责任。如果大家对县镇村工作有什么意见，生产生活上有什么困难，对党的各项惠农政策有不清楚的地方，可以来信来电告知，也可以在我下乡时当面交谈，我会及时答复，最大限度让大家满意。（联系电话：</w:t>
      </w:r>
      <w:r>
        <w:rPr>
          <w:rFonts w:eastAsia="仿宋_GB2312;仿宋" w:ascii="仿宋_GB2312;仿宋" w:hAnsi="仿宋_GB2312;仿宋"/>
          <w:sz w:val="32"/>
          <w:szCs w:val="32"/>
        </w:rPr>
        <w:t>551861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祝乡亲们身体健康，合家幸福，万事如意，日子越过越红火！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</w:t>
      </w:r>
      <w:r>
        <w:rPr>
          <w:rFonts w:ascii="楷体_GB2312;楷体" w:hAnsi="楷体_GB2312;楷体" w:eastAsia="楷体_GB2312;楷体"/>
          <w:sz w:val="32"/>
          <w:szCs w:val="32"/>
        </w:rPr>
        <w:t>李县平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   </w:t>
      </w:r>
      <w:r>
        <w:rPr>
          <w:rFonts w:eastAsia="楷体_GB2312;楷体" w:ascii="楷体_GB2312;楷体" w:hAnsi="楷体_GB2312;楷体"/>
          <w:sz w:val="32"/>
          <w:szCs w:val="32"/>
        </w:rPr>
        <w:t>2014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10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30</w:t>
      </w:r>
      <w:r>
        <w:rPr>
          <w:rFonts w:ascii="楷体_GB2312;楷体" w:hAnsi="楷体_GB2312;楷体" w:eastAsia="楷体_GB2312;楷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08:00Z</dcterms:created>
  <dc:creator>微软中国</dc:creator>
  <dc:description/>
  <dc:language>en-US</dc:language>
  <cp:lastModifiedBy>Administrator</cp:lastModifiedBy>
  <cp:lastPrinted>2014-11-19T15:46:00Z</cp:lastPrinted>
  <dcterms:modified xsi:type="dcterms:W3CDTF">2014-11-19T07:46:47Z</dcterms:modified>
  <cp:revision>20</cp:revision>
  <dc:subject/>
  <dc:title>致路井镇富平村三、四组群众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