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合阳县软弱涣散村党组织整顿工作检查验收表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镇（办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/>
        <w:t xml:space="preserve">村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494"/>
        <w:gridCol w:w="729"/>
        <w:gridCol w:w="1349"/>
      </w:tblGrid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内容及分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扣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因</w:t>
            </w:r>
          </w:p>
        </w:tc>
      </w:tr>
      <w:tr>
        <w:trPr>
          <w:trHeight w:val="15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问题解决情况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方案与台账上的问题相一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真正找准了村上的主要问题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，制定了针对性的工作措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主要问题得到解决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委”班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班子健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村委班子健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团结协作有合力、有凝聚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能够完成上级交办的各项工作任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村级后备干部花名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有关于研究入党积极分子和发展党员工作会议记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“三会一课”制度，会议记录齐全完善且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建措施落实情况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整改方案各项工作措施逐项落实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），各项承诺事项兑现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），帮助争取项目资金和解决实事到位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资料完善情况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整顿工作方案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，整顿工作总结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，工作组成员和第一书记等内容在公示栏公示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项制度健全且上墙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八种档案表册齐全规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路线相关学习和工作资料齐全且归类整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572"/>
        <w:gridCol w:w="754"/>
        <w:gridCol w:w="1360"/>
      </w:tblGrid>
      <w:tr>
        <w:trPr>
          <w:trHeight w:val="20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级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化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固定活动场所且能经常使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按照“十有”标准完善到位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活动场所环境卫生整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实施了民主决策“十步工作法”或“四议两公开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委”班子测评情况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体得分为：（该项汇总满意票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测评总人数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工作组测评情况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体得分为：（该项汇总满意票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测评总人数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书记工作测评情况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体得分为：（该项汇总满意票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测评总人数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工作效果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体得分为：（该项汇总满意票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测评总人数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群众评议情况见《群众满意度评议表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验收组成员签字  组长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成员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left="-290" w:right="-370" w:firstLine="296"/>
        <w:rPr>
          <w:rFonts w:ascii="黑体;SimHei" w:hAnsi="黑体;SimHei" w:eastAsia="黑体;SimHei" w:cs="黑体;SimHei"/>
          <w:bCs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5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rPr>
          <w:rFonts w:ascii="黑体;SimHei" w:hAnsi="黑体;SimHei" w:eastAsia="黑体;SimHei" w:cs="黑体;SimHei"/>
          <w:bCs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合阳县软弱涣散村党组织整顿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u w:val="single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u w:val="single"/>
        </w:rPr>
        <w:t>群众满意度评议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012"/>
        <w:gridCol w:w="1654"/>
        <w:gridCol w:w="2753"/>
      </w:tblGrid>
      <w:tr>
        <w:trPr>
          <w:trHeight w:val="6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测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评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内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容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委”班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工作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顿工作效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仿宋_GB2312"/>
          <w:sz w:val="24"/>
        </w:rPr>
        <w:t>镇（办）</w:t>
      </w:r>
      <w:r>
        <w:rPr>
          <w:rFonts w:ascii="宋体;SimSun" w:hAnsi="宋体;SimSun" w:cs="仿宋_GB2312"/>
          <w:sz w:val="24"/>
          <w:u w:val="single"/>
        </w:rPr>
        <w:t xml:space="preserve">        </w:t>
      </w:r>
      <w:r>
        <w:rPr>
          <w:rFonts w:ascii="宋体;SimSun" w:hAnsi="宋体;SimSun" w:cs="仿宋_GB2312"/>
          <w:sz w:val="24"/>
        </w:rPr>
        <w:t>村     参会人数：</w:t>
      </w:r>
      <w:r>
        <w:rPr>
          <w:rFonts w:ascii="宋体;SimSun" w:hAnsi="宋体;SimSun" w:cs="仿宋_GB2312"/>
          <w:sz w:val="24"/>
          <w:u w:val="single"/>
        </w:rPr>
        <w:t xml:space="preserve">        </w:t>
      </w:r>
      <w:r>
        <w:rPr>
          <w:rFonts w:ascii="宋体;SimSun" w:hAnsi="宋体;SimSun" w:cs="仿宋_GB2312"/>
          <w:sz w:val="24"/>
        </w:rPr>
        <w:t xml:space="preserve">      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   月   日</w:t>
      </w:r>
    </w:p>
    <w:p>
      <w:pPr>
        <w:pStyle w:val="Normal"/>
        <w:spacing w:lineRule="exact" w:line="500"/>
        <w:ind w:left="4950" w:hanging="4950"/>
        <w:rPr/>
      </w:pPr>
      <w:r>
        <w:rPr>
          <w:rFonts w:ascii="仿宋_GB2312" w:hAnsi="仿宋_GB2312" w:cs="宋体;SimSun" w:eastAsia="仿宋_GB2312"/>
          <w:sz w:val="30"/>
          <w:szCs w:val="30"/>
        </w:rPr>
        <w:t>注：请在你认为的意见栏内打“√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7:00Z</dcterms:created>
  <dc:creator>微软中国</dc:creator>
  <dc:description/>
  <cp:keywords/>
  <dc:language>en-US</dc:language>
  <cp:lastModifiedBy>微软中国</cp:lastModifiedBy>
  <dcterms:modified xsi:type="dcterms:W3CDTF">2014-09-23T10:17:00Z</dcterms:modified>
  <cp:revision>2</cp:revision>
  <dc:subject/>
  <dc:title>附件1</dc:title>
</cp:coreProperties>
</file>