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合阳县教育实践活动“六项清单”梳理情况统计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单位：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督导组                                                         填表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</w:t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</w:tblGrid>
      <w:tr>
        <w:trPr>
          <w:trHeight w:val="87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right="48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四风”表现清单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民政策清单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事项清单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项目清单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板约束清单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建议清单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72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类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条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类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条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类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条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类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条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类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条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类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条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类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条）</w:t>
            </w:r>
          </w:p>
        </w:tc>
      </w:tr>
      <w:tr>
        <w:trPr>
          <w:trHeight w:val="3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县委各督导组根据所督导单位列出“六项清单”情况进行统计填报，同所督导单位“六项清单”统计表一并报县委教育实践办督导组备案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四风”表现清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填表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</w:t>
      </w:r>
    </w:p>
    <w:tbl>
      <w:tblPr>
        <w:tblW w:w="13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680"/>
        <w:gridCol w:w="3596"/>
        <w:gridCol w:w="3596"/>
      </w:tblGrid>
      <w:tr>
        <w:trPr>
          <w:trHeight w:val="111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6830</wp:posOffset>
                      </wp:positionV>
                      <wp:extent cx="1059815" cy="984885"/>
                      <wp:effectExtent l="2540" t="2540" r="2540" b="2540"/>
                      <wp:wrapNone/>
                      <wp:docPr id="1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840" cy="98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9pt" to="123pt,80.4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点对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590</wp:posOffset>
                      </wp:positionV>
                      <wp:extent cx="1628140" cy="492125"/>
                      <wp:effectExtent l="1270" t="3175" r="1270" b="3175"/>
                      <wp:wrapNone/>
                      <wp:docPr id="2" name="__TH_L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280" cy="49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7pt" to="123pt,40.4pt" ID="__TH_L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机关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班子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干部</w:t>
            </w:r>
          </w:p>
        </w:tc>
      </w:tr>
      <w:tr>
        <w:trPr>
          <w:trHeight w:val="111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主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僚主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享乐主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奢靡之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按要求填写， 表述应清晰、准确、精炼，每项内容要用序号标明、罗列，表格不够可附页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此表由各单位填写，一式三份，单位留存一份，报县委督导组和县委教育实践办各一份备案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惠民政策清单（样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填表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</w:t>
      </w:r>
    </w:p>
    <w:tbl>
      <w:tblPr>
        <w:tblW w:w="13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21"/>
        <w:gridCol w:w="5337"/>
        <w:gridCol w:w="1587"/>
        <w:gridCol w:w="1593"/>
      </w:tblGrid>
      <w:tr>
        <w:trPr>
          <w:trHeight w:val="6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惠民政策名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享受条件、对象、标准、申报程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科室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9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为样表，各单位可根据惠民政策实际，适当完善表格设计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照要求填写，表述应清晰、准确、精炼，表格不够可附页；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此表由各单位填写，一式三份，单位留存一份，报县委督导组和县委教育实践办各一份备案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批事项清单（样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填表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</w:t>
      </w:r>
    </w:p>
    <w:tbl>
      <w:tblPr>
        <w:tblW w:w="13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12"/>
        <w:gridCol w:w="2712"/>
        <w:gridCol w:w="2920"/>
        <w:gridCol w:w="1361"/>
        <w:gridCol w:w="1373"/>
        <w:gridCol w:w="1365"/>
      </w:tblGrid>
      <w:tr>
        <w:trPr>
          <w:trHeight w:val="6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事项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理条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程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理期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科室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9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为样表，各单位可根据审批事项实际，适当完善表格设计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照要求填写，表述应清晰、准确、精炼，表格不够可附页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此表由各单位填写，一式三份，单位留存一份，报县委督导组和县委教育实践办各一份备案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服务项目清单（样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填表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</w:t>
      </w:r>
    </w:p>
    <w:tbl>
      <w:tblPr>
        <w:tblW w:w="13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31"/>
        <w:gridCol w:w="4504"/>
        <w:gridCol w:w="1462"/>
        <w:gridCol w:w="1476"/>
        <w:gridCol w:w="1463"/>
      </w:tblGrid>
      <w:tr>
        <w:trPr>
          <w:trHeight w:val="6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项目名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条件、内容、标准、办理流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时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单位（科室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9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为样表，各单位可根据服务实际，适当完善表格设计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照要求填写，表述应清晰、准确、精炼，表格不够可附页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此表由各单位填写，一式三份，单位留存一份，报县委督导组和县委教育实践办各一份备案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短板约束清单（样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填表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</w:t>
      </w:r>
    </w:p>
    <w:tbl>
      <w:tblPr>
        <w:tblW w:w="13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2823"/>
        <w:gridCol w:w="2823"/>
        <w:gridCol w:w="3724"/>
        <w:gridCol w:w="1923"/>
      </w:tblGrid>
      <w:tr>
        <w:trPr>
          <w:trHeight w:val="6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短板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单原因分析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改措施及时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任领导</w:t>
            </w:r>
          </w:p>
        </w:tc>
      </w:tr>
      <w:tr>
        <w:trPr>
          <w:trHeight w:val="729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为样表，各单位可根据实际情况，适当完善表格设计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照要求填写，表述应清晰、准确、精炼，表格不够可附页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此表由各单位填写，一式三份，单位留存一份，报县委督导组和县委教育实践办各一份备案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意见和建议清单（样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填表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</w:t>
      </w:r>
    </w:p>
    <w:tbl>
      <w:tblPr>
        <w:tblW w:w="13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5536"/>
        <w:gridCol w:w="2780"/>
        <w:gridCol w:w="1496"/>
        <w:gridCol w:w="1496"/>
      </w:tblGrid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或建议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改措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改时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任人</w:t>
            </w:r>
          </w:p>
        </w:tc>
      </w:tr>
      <w:tr>
        <w:trPr>
          <w:trHeight w:val="45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类别”一列填写园区建设、城区建设、景区建设、项目建设、行政效能建设、美丽乡村建设、改善</w:t>
      </w:r>
    </w:p>
    <w:p>
      <w:pPr>
        <w:pStyle w:val="Normal"/>
        <w:spacing w:lineRule="exact" w:line="40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和保障民生、教育事业、文化事业、医疗事业、社会治安、生态环境和教育实践活动等方面内容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照要求填写，表述应清晰、准确、精炼，表格不够可附页；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此表由各单位填写，一式三份，单位留存一份，报县委督导组和县委教育实践办各一份备案。</w:t>
      </w:r>
    </w:p>
    <w:sectPr>
      <w:headerReference w:type="default" r:id="rId2"/>
      <w:type w:val="nextPage"/>
      <w:pgSz w:orient="landscape" w:w="16838" w:h="11906"/>
      <w:pgMar w:left="1701" w:right="1871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4:00Z</dcterms:created>
  <dc:creator>微软用户</dc:creator>
  <dc:description/>
  <cp:keywords/>
  <dc:language>en-US</dc:language>
  <cp:lastModifiedBy>微软中国</cp:lastModifiedBy>
  <cp:lastPrinted>2014-04-22T11:50:00Z</cp:lastPrinted>
  <dcterms:modified xsi:type="dcterms:W3CDTF">2014-04-22T03:51:00Z</dcterms:modified>
  <cp:revision>58</cp:revision>
  <dc:subject/>
  <dc:title/>
</cp:coreProperties>
</file>