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合阳县党的群众路线教育实践活动知识测试试题（一）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</w:t>
      </w:r>
      <w:r>
        <w:rPr>
          <w:rFonts w:ascii="宋体;SimSun" w:hAnsi="宋体;SimSun" w:cs="宋体;SimSun"/>
          <w:sz w:val="28"/>
          <w:szCs w:val="28"/>
        </w:rPr>
        <w:t xml:space="preserve">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—20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1—60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展党的群众路线的总要求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群众路线教育实践活动中的“四风”包括哪些内容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四风”问题的主要表现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照镜子”的含义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正衣冠”的含义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如何理解“洗洗澡”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治治病”的含义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党的群众路线的基本内容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群众路线教育实践活动的意义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开展党的群众路线的指导思想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开展党的群众路线教育实践活动要遵循的原则有哪些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开展党的群众路线教育实践活动目标任务有哪些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群众路线教育实践活动的重点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群众观点是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什么是“两个务必”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群众路线的司法价值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群众路线的司法思维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群众路线活动的切入点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中央八项规定要求有哪些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廉洁文化的含义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党的作风建设的内容包括哪几方面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思想作风建设的内容和特征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什么是学风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党的工作作风建设的核心问题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党的领导作风的核心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干部生活作风的内涵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群众路线的基本内涵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中国共产党对领导干部党风廉政建设要求为民、务实、清廉，为民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中国共产党对领导干部党风廉政建设要求为民、务实、清廉，务实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中国共产党对领导干部党风廉政建设要求为民、务实、清廉，清廉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教育实践活动要解决哪三个思想认识问题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官僚主义的定义和表现形式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享乐主义的突出表现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如何保持党的纯洁性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什么是整风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整风精神的涵义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批评和自我批评概念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何为民主生活会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开门搞活动的内涵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党群关系是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什么是党密切联系群众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社情民意的概念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网络民意是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十八大提出的“四大考验”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四群教育包含哪些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十八大提出的“四大危险”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习近平指出，教育实践活动要着眼于四个自我，“四个自我”的内容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学习贯彻习近平同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重要讲话精神指出要做到“四个一”，“四个一”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十八大提出的奋斗目标“两个一百年”是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解决党员教育的总开关问题是指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改进作风要做到“五个反对”，五个反对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如何开展好群众路线的教育活动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开展党的群众路线如何组织领导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开展党的群众路线重要环节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如何确保教育实践活动扎实有效推进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党在九十多年的奋斗中形成了自身的哪些优势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党的最大的政治优势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党执政后最大的风险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对党最根本的考验是什么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为什么党的群众工作要坚持以科学发展观为指导思想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0.85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0:00Z</dcterms:created>
  <dc:creator>微软用户</dc:creator>
  <dc:description/>
  <cp:keywords/>
  <dc:language>en-US</dc:language>
  <cp:lastModifiedBy>微软用户</cp:lastModifiedBy>
  <cp:lastPrinted>2014-04-11T11:37:00Z</cp:lastPrinted>
  <dcterms:modified xsi:type="dcterms:W3CDTF">2014-04-12T10:10:00Z</dcterms:modified>
  <cp:revision>18</cp:revision>
  <dc:subject/>
  <dc:title>关于开展党的群众路线教育实践活动知识</dc:title>
</cp:coreProperties>
</file>