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合阳县党的群众路线教育实践活动知识测试试题（二）</w:t>
      </w:r>
    </w:p>
    <w:p>
      <w:pPr>
        <w:pStyle w:val="Normal"/>
        <w:spacing w:lineRule="exact" w:line="68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</w:t>
      </w:r>
      <w:r>
        <w:rPr>
          <w:rFonts w:ascii="宋体;SimSun" w:hAnsi="宋体;SimSun" w:cs="宋体;SimSun"/>
          <w:sz w:val="28"/>
          <w:szCs w:val="28"/>
        </w:rPr>
        <w:t xml:space="preserve">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3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—20</w:t>
      </w:r>
      <w:r>
        <w:rPr>
          <w:rFonts w:ascii="宋体;SimSun" w:hAnsi="宋体;SimSun" w:cs="宋体;SimSun"/>
          <w:b/>
          <w:sz w:val="28"/>
          <w:szCs w:val="28"/>
        </w:rPr>
        <w:t>题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21—60</w:t>
      </w:r>
      <w:r>
        <w:rPr>
          <w:rFonts w:ascii="宋体;SimSun" w:hAnsi="宋体;SimSun" w:cs="宋体;SimSun"/>
          <w:b/>
          <w:sz w:val="28"/>
          <w:szCs w:val="28"/>
        </w:rPr>
        <w:t>题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这次党的群众路线教育实践活动，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为主要内容，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作为切入点，着力解决突出问题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央确定，这次教育实践活动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为总要求。概括起来就是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照镜子，主要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党的十八大通过的党章修正案，把科学发展观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一道，确立为党的行动指南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习近平总书记说：我们要深入做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工作，虚心向群众学习，接受群众监督，始终植根人民、造福人民，始终保持党同人民群众的血肉联系，始终与人民心连心、同呼吸、共命运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习近平总书记指出，民主集中制是我们党的根本组织原则和领导制度，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根本保证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习近平总书记指出，我们党是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马克思主义政党，纪律严明是党的光荣传统和独特优势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十八大通过的党章修正案，完整表述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全面揭示了中国特色社会主义的科学内涵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江泽民同志在《全面建设小康社会，开创中国特色社会主义事业新局面》一文中指出：在任何时候任何情况下，都必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胡锦涛同志在党的十七届一中全会上指出，我们要始终不渝地保持同人民群众的血肉联系，始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十八大报告指出，建设中国特色社会主义，总依据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总布局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总任务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8"/>
          <w:sz w:val="28"/>
          <w:szCs w:val="28"/>
        </w:rPr>
        <w:t>习近平总书记指出，实现中国梦必须弘扬中国精神。这就是以</w:t>
      </w:r>
      <w:r>
        <w:rPr>
          <w:rFonts w:ascii="宋体;SimSun" w:hAnsi="宋体;SimSun" w:cs="宋体;SimSun"/>
          <w:spacing w:val="8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pacing w:val="8"/>
          <w:sz w:val="28"/>
          <w:szCs w:val="28"/>
        </w:rPr>
        <w:t>为核心的民族精神，以</w:t>
      </w:r>
      <w:r>
        <w:rPr>
          <w:rFonts w:ascii="宋体;SimSun" w:hAnsi="宋体;SimSun" w:cs="宋体;SimSun"/>
          <w:spacing w:val="8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pacing w:val="8"/>
          <w:sz w:val="28"/>
          <w:szCs w:val="28"/>
        </w:rPr>
        <w:t>为核心的时代精神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习近平总书记指出，反对腐败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始终是我们党一贯坚持的鲜明政治立场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习近平总书记指出，领导干部加强学习，根本目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53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10"/>
          <w:sz w:val="28"/>
          <w:szCs w:val="28"/>
        </w:rPr>
        <w:t>中央确定，党的群众路线教育实践活动要集中解决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28"/>
          <w:szCs w:val="28"/>
        </w:rPr>
        <w:t>问题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马克思、恩格斯指出，历史活动是群众的活动，随着历史活动的深入，必将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扩大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列宁指出，没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是不可能消灭专制制度的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列宁指出，只有相信人民的人，只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人，才能获得胜利并保持政权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毛泽东同志在《改造我们的学习》中说：学风问题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毛泽东同志在党的七届二中全会上的报告中指出：中国的革命是伟大的，但革命以后的路程更长，工作更伟大，更艰苦。务必使同志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毛泽东同志指出，我们要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出发，从其中引出其固有的而不是臆造的规律性，即找出周围事变的内在联系，作为我们行动的向导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毛泽东同志在《论联合政府》中指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这些就是我们的出发点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邓小平同志指出，党的工作中的群众路线，本身就要求党的领导保持谦虚和谨慎的态度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是同党的群众路线根本不相容的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毛泽东同志指出，我们民族历来有艰苦奋斗的作风，我们要把它发扬起来。要把现在许多人中流行的那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的风气，根本改变过来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江泽民同志指出，社会主义不仅要使人民物质生活丰富，而且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解决干部身上的作风问题，群众也有责任，这种责任就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所有领导干部和全体党员要继续把人民对我们党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、把我们党正在经受和将要经受各种考验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考好，努力交出优异的答卷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总的看，一些地方和部门管党、治党失之于宽、失之于松，一个重要原因是党内生活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不够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对我们共产党人来说，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不仅是态度问题，是关系党的性质和宗旨的大问题，是关系党和人民事业发展全局的大问题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第二批教育实践活动范围片大面广，涉及的矛盾和问题具体尖锐，务必对确保活动健康发展进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党的生命线和根本工作路线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当前，全党面临的“四大考验”和“四大危险”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如何认识在全党开展教育实践活动的必要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教育实践活动的主题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第二批教育实践活动时间安排，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完成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胡锦涛同志指出，艰苦奋斗是我们党的传家宝，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53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强大力量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习近平总书记在全国组织工作会议上指出，好干部的标准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习近平总书记指出，把好干部选用起来，要紧密结合干部工作实际，认真总结，深入研究，不断改进，努力形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53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制度机制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刘云山同志在全国组织工作会议上指出，加强思想理论建设，核心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赵乐际同志在全国组织工作会议上指出，“德才兼备、以德为先”的根本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中央确定，这次党的群众路线教育实践活动，在方法步骤方面有三个重要环节：一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二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三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习近平同志指出：什么是优良作风？优良作风就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习近平同志谈“四风”的不同表现 ，其中，在形式主义方面，主要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习近平同志强调：党内脱离群众的种种问题特别是“四风”问题都是顽症，要真正解决问题，就要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勇气，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精神，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态度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马克思、恩格斯</w:t>
      </w:r>
      <w:r>
        <w:rPr>
          <w:rFonts w:eastAsia="仿宋_GB2312" w:ascii="仿宋_GB2312" w:hAnsi="仿宋_GB2312"/>
          <w:sz w:val="28"/>
          <w:szCs w:val="28"/>
        </w:rPr>
        <w:t>1844</w:t>
      </w:r>
      <w:r>
        <w:rPr>
          <w:rFonts w:ascii="仿宋_GB2312" w:hAnsi="仿宋_GB2312" w:eastAsia="仿宋_GB2312"/>
          <w:sz w:val="28"/>
          <w:szCs w:val="28"/>
        </w:rPr>
        <w:t>年在《神圣家族》谈到：历史活动是群众的活动，随着历史活动的深入，必将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列宁同志</w:t>
      </w:r>
      <w:r>
        <w:rPr>
          <w:rFonts w:eastAsia="仿宋_GB2312" w:ascii="仿宋_GB2312" w:hAnsi="仿宋_GB2312"/>
          <w:sz w:val="28"/>
          <w:szCs w:val="28"/>
        </w:rPr>
        <w:t>1916</w:t>
      </w:r>
      <w:r>
        <w:rPr>
          <w:rFonts w:ascii="仿宋_GB2312" w:hAnsi="仿宋_GB2312" w:eastAsia="仿宋_GB2312"/>
          <w:sz w:val="28"/>
          <w:szCs w:val="28"/>
        </w:rPr>
        <w:t>年在《致尼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达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基克纳泽》说：马克思主义是以事实，而不是以可能性为依据的。马克思主义者只能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作为自己的政策的前提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毛泽东同志</w:t>
      </w:r>
      <w:r>
        <w:rPr>
          <w:rFonts w:eastAsia="仿宋_GB2312" w:ascii="仿宋_GB2312" w:hAnsi="仿宋_GB2312"/>
          <w:sz w:val="28"/>
          <w:szCs w:val="28"/>
        </w:rPr>
        <w:t>1934</w:t>
      </w:r>
      <w:r>
        <w:rPr>
          <w:rFonts w:ascii="仿宋_GB2312" w:hAnsi="仿宋_GB2312" w:eastAsia="仿宋_GB2312"/>
          <w:sz w:val="28"/>
          <w:szCs w:val="28"/>
        </w:rPr>
        <w:t>年在《关心群众生活，注意工作方法》说：真正的铜墙铁壁是什么？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这是真正的铜墙铁壁，什么力量也打不破的，完全打不破的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毛泽东同志</w:t>
      </w:r>
      <w:r>
        <w:rPr>
          <w:rFonts w:eastAsia="仿宋_GB2312" w:ascii="仿宋_GB2312" w:hAnsi="仿宋_GB2312"/>
          <w:sz w:val="28"/>
          <w:szCs w:val="28"/>
        </w:rPr>
        <w:t>1943</w:t>
      </w:r>
      <w:r>
        <w:rPr>
          <w:rFonts w:ascii="仿宋_GB2312" w:hAnsi="仿宋_GB2312" w:eastAsia="仿宋_GB2312"/>
          <w:sz w:val="28"/>
          <w:szCs w:val="28"/>
        </w:rPr>
        <w:t>年在《关于领导方法的若干问题》谈到马克思主义的认识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毛泽东同志</w:t>
      </w:r>
      <w:r>
        <w:rPr>
          <w:rFonts w:eastAsia="仿宋_GB2312" w:ascii="仿宋_GB2312" w:hAnsi="仿宋_GB2312"/>
          <w:sz w:val="28"/>
          <w:szCs w:val="28"/>
        </w:rPr>
        <w:t>1958</w:t>
      </w:r>
      <w:r>
        <w:rPr>
          <w:rFonts w:ascii="仿宋_GB2312" w:hAnsi="仿宋_GB2312" w:eastAsia="仿宋_GB2312"/>
          <w:sz w:val="28"/>
          <w:szCs w:val="28"/>
        </w:rPr>
        <w:t>年在《干部要以普通劳动者的姿态出现》谈到：官气是一种低级趣味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这是最低级的趣味，这不是高尚的共产主义精神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邓小平同志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在《完整地准确地理解毛泽东思想》指出：毛泽东同志倡导的作风， 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这两条是最根本的东西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邓小平同志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年在全军政治工作会议上指出：我们说的做的究竟能不能解决问题，问题解决得是不是正确，关键在于我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spacing w:lineRule="exact" w:line="53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江泽民同志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在《深入进行群众观点和群众路线的教育》谈到：我们想事情、做工作，想得对不对，做得好不好，要有一个根本的衡量尺度，这就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胡锦涛同志在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“三个代表”重要思想理论研讨会上指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是区分唯物史观和唯心史观的分水岭，也是判断马克思主义政党的试金石。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习近平同志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强调：今天，衡量一名共产党员、一名领导干部是否具有共产主义远大理想，是有客观标准的，那就要看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spacing w:lineRule="exact" w:line="53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习近平同志指出，始终保持同人民群众的血肉联系，牢固树立正确政绩观，多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不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坚决反对形式主义、官僚主义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习近平同志指出：尤其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等问题，必须下大力气解决。坚持党要管党、从严治党，切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使我们党始终成为中国特色社会主义事业的坚强领导核心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习近平同志指出：崇高信仰是我们党的强大精神支柱，人民群众是我们党的坚实执政基础。只要我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我们就能无往而不胜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习近平同志指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始终是共产党人安身立命的根本。</w:t>
      </w:r>
    </w:p>
    <w:p>
      <w:pPr>
        <w:pStyle w:val="Normal"/>
        <w:spacing w:lineRule="exact" w:line="536"/>
        <w:ind w:firstLine="553"/>
        <w:rPr/>
      </w:pPr>
      <w:r>
        <w:rPr>
          <w:rFonts w:eastAsia="仿宋_GB2312" w:ascii="仿宋_GB2312" w:hAnsi="仿宋_GB2312"/>
          <w:spacing w:val="4"/>
          <w:sz w:val="28"/>
          <w:szCs w:val="28"/>
        </w:rPr>
        <w:t>59</w:t>
      </w:r>
      <w:r>
        <w:rPr>
          <w:rFonts w:ascii="仿宋_GB2312" w:hAnsi="仿宋_GB2312" w:eastAsia="仿宋_GB2312"/>
          <w:spacing w:val="4"/>
          <w:sz w:val="28"/>
          <w:szCs w:val="28"/>
        </w:rPr>
        <w:t>、习近平同志指出：坚持中国特色社会主义政治发展道路，关键是要坚持</w:t>
      </w:r>
      <w:r>
        <w:rPr>
          <w:rFonts w:ascii="宋体;SimSun" w:hAnsi="宋体;SimSun" w:cs="宋体;SimSun"/>
          <w:spacing w:val="4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pacing w:val="4"/>
          <w:sz w:val="28"/>
          <w:szCs w:val="28"/>
        </w:rPr>
        <w:t>，以保证人民当家作主为根本，以增强党和国家活力、调动人民积极性为目标，扩大社会主义民主，发展社会主义政治文明。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、开展党的群众路线教育实践活动的主要目标是什么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4585</wp:posOffset>
              </wp:positionH>
              <wp:positionV relativeFrom="paragraph">
                <wp:posOffset>-31940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5.15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9010</wp:posOffset>
              </wp:positionH>
              <wp:positionV relativeFrom="paragraph">
                <wp:posOffset>-309880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4.4pt;mso-position-vertical-relative:text;margin-left:47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09:00Z</dcterms:created>
  <dc:creator>微软用户</dc:creator>
  <dc:description/>
  <cp:keywords/>
  <dc:language>en-US</dc:language>
  <cp:lastModifiedBy>微软中国</cp:lastModifiedBy>
  <dcterms:modified xsi:type="dcterms:W3CDTF">2014-04-14T00:46:00Z</dcterms:modified>
  <cp:revision>6</cp:revision>
  <dc:subject/>
  <dc:title/>
</cp:coreProperties>
</file>