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（市、区）非公有制企业情况核对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填写日期：      年   月   日           企业盖章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212"/>
        <w:gridCol w:w="638"/>
        <w:gridCol w:w="338"/>
        <w:gridCol w:w="1043"/>
        <w:gridCol w:w="206"/>
        <w:gridCol w:w="857"/>
        <w:gridCol w:w="392"/>
        <w:gridCol w:w="352"/>
        <w:gridCol w:w="106"/>
        <w:gridCol w:w="319"/>
        <w:gridCol w:w="212"/>
        <w:gridCol w:w="1508"/>
      </w:tblGrid>
      <w:tr>
        <w:trPr>
          <w:trHeight w:val="5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详细地址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部门批准设立企业时间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港澳合资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外资企业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营业收入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出资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党建工作主要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建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组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建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、团组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派有党建指导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为已建立党组织的企业填写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建方式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独组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联合组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靠组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组织名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上级党组织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组织书记姓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)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组织活动场所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按属地管理原则，由乡镇（街道办）党（工）委联合基层工商所组织辖区非公有制企业如实填写，加盖企业公章后原件报各县（市、区）委组织部、非公党工委备存；</w:t>
      </w:r>
      <w:r>
        <w:rPr>
          <w:sz w:val="24"/>
        </w:rPr>
        <w:t>2</w:t>
      </w:r>
      <w:r>
        <w:rPr>
          <w:sz w:val="24"/>
        </w:rPr>
        <w:t>、填报数字以</w:t>
      </w:r>
      <w:r>
        <w:rPr>
          <w:sz w:val="24"/>
        </w:rPr>
        <w:t>2013</w:t>
      </w:r>
      <w:r>
        <w:rPr>
          <w:sz w:val="24"/>
        </w:rPr>
        <w:t>年末数字为准，组织组建以批准成立文件为准，选派党建指导员以县（市、区）委组织部、非公党工委下发的正式文件为准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已建党组织的非公有制企业党建信息汇总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填写日期：      年   月   日               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委、工商所（盖章）：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48"/>
        <w:gridCol w:w="1356"/>
        <w:gridCol w:w="833"/>
        <w:gridCol w:w="833"/>
        <w:gridCol w:w="2085"/>
        <w:gridCol w:w="1356"/>
        <w:gridCol w:w="833"/>
        <w:gridCol w:w="1318"/>
        <w:gridCol w:w="1421"/>
      </w:tblGrid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公有制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成立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书记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本表以“附件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信息为基础，由党（工）委、工商所负责填写，加盖公章后上报县委组织部“两新”党建办备存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pacing w:val="-8"/>
          <w:sz w:val="36"/>
          <w:szCs w:val="36"/>
        </w:rPr>
        <w:t>有党员未建党组织的非公有制企业基本情况汇总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填写日期：      年   月   日               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委、工商所（盖章）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0"/>
        <w:gridCol w:w="1345"/>
        <w:gridCol w:w="827"/>
        <w:gridCol w:w="827"/>
        <w:gridCol w:w="1789"/>
        <w:gridCol w:w="1365"/>
        <w:gridCol w:w="1785"/>
        <w:gridCol w:w="1680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公有制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团组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拟采取组建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出资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本表以“附件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信息为基础，由党（工）委、工商所负责填写，加盖公章后上报县委组织部“两新”党建办备存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pacing w:val="-8"/>
          <w:sz w:val="36"/>
          <w:szCs w:val="36"/>
        </w:rPr>
        <w:t>没有党员的非公有制企业基本情况汇总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填写日期：      年   月   日                 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委、工商所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33"/>
        <w:gridCol w:w="1365"/>
        <w:gridCol w:w="945"/>
        <w:gridCol w:w="1470"/>
        <w:gridCol w:w="1785"/>
        <w:gridCol w:w="840"/>
        <w:gridCol w:w="1470"/>
        <w:gridCol w:w="1774"/>
        <w:gridCol w:w="1477"/>
      </w:tblGrid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公有制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团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指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出资</w:t>
            </w:r>
            <w:r>
              <w:rPr>
                <w:spacing w:val="-8"/>
                <w:sz w:val="28"/>
                <w:szCs w:val="28"/>
              </w:rPr>
              <w:t>人</w:t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代表</w:t>
            </w:r>
            <w:r>
              <w:rPr>
                <w:spacing w:val="-8"/>
                <w:sz w:val="28"/>
                <w:szCs w:val="28"/>
              </w:rPr>
              <w:t>)</w:t>
            </w:r>
            <w:r>
              <w:rPr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本表以“附件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信息为基础，由党（工）委、工商所负责填写，加盖公章后上报县委组织部“两新”党建办备存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非公有制企业党组织建设年活动基础信息汇总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填写日期：      年   月   日                 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委、工商所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40"/>
        <w:gridCol w:w="840"/>
        <w:gridCol w:w="840"/>
        <w:gridCol w:w="840"/>
        <w:gridCol w:w="840"/>
        <w:gridCol w:w="840"/>
        <w:gridCol w:w="1155"/>
        <w:gridCol w:w="1050"/>
        <w:gridCol w:w="1470"/>
        <w:gridCol w:w="1774"/>
        <w:gridCol w:w="1477"/>
      </w:tblGrid>
      <w:tr>
        <w:trPr>
          <w:trHeight w:val="22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党组织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有党员未建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党组织的企业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党员的企业数</w:t>
            </w:r>
          </w:p>
        </w:tc>
      </w:tr>
      <w:tr>
        <w:trPr>
          <w:trHeight w:val="22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独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靠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实现工作覆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实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覆盖</w:t>
            </w:r>
          </w:p>
        </w:tc>
      </w:tr>
      <w:tr>
        <w:trPr>
          <w:trHeight w:val="83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派党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工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本表以“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信息为基础，由党（工）委、工商所负责填写，加盖公章后上报县委组织部“两新”党建办备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Sky123.Org</dc:creator>
  <dc:description/>
  <dc:language>en-US</dc:language>
  <cp:lastModifiedBy>Administrator</cp:lastModifiedBy>
  <dcterms:modified xsi:type="dcterms:W3CDTF">2014-03-17T05:58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