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县级四大班子成员党的群众路线教育实践活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求意见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30"/>
        <w:gridCol w:w="2749"/>
        <w:gridCol w:w="2490"/>
      </w:tblGrid>
      <w:tr>
        <w:trPr>
          <w:trHeight w:val="5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内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在问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建议</w:t>
            </w:r>
          </w:p>
        </w:tc>
      </w:tr>
      <w:tr>
        <w:trPr>
          <w:trHeight w:val="1698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形式主义方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官僚主义方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享乐主义方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奢靡之风方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方面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各单位复制后发至全体县级领导、县级部门、镇（办）机关同志、村支部书记、村委会主任。请认真组织填写，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报送县委教育实践活动办公室。</w:t>
      </w:r>
    </w:p>
    <w:sectPr>
      <w:footerReference w:type="default" r:id="rId2"/>
      <w:type w:val="nextPage"/>
      <w:pgSz w:w="11906" w:h="16838"/>
      <w:pgMar w:left="1474" w:right="1247" w:gutter="0" w:header="0" w:top="215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3-12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