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级四大班子党的群众路线教育实践活动</w:t>
      </w:r>
    </w:p>
    <w:p>
      <w:pPr>
        <w:pStyle w:val="Normal"/>
        <w:spacing w:lineRule="exact" w:line="560"/>
        <w:jc w:val="center"/>
        <w:rPr/>
      </w:pPr>
      <w:r>
        <w:rPr/>
        <w:t>征求意见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6"/>
        <w:gridCol w:w="2314"/>
        <w:gridCol w:w="2044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问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346" w:firstLine="34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委班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僚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乐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奢靡之风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人大班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僚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乐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奢靡之风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政府班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僚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乐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奢靡之风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政协班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僚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乐主义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奢靡之风方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各单位复制后发至全体县级领导、县级部门、镇（办）机关同志、村支部书记、村委会主任。请认真组织填写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报送县委教育实践活动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