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阳县党的群众路线教育实践活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征求意见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  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173"/>
      </w:tblGrid>
      <w:tr>
        <w:trPr>
          <w:trHeight w:val="52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征求内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建议内容</w:t>
            </w:r>
          </w:p>
        </w:tc>
      </w:tr>
      <w:tr>
        <w:trPr>
          <w:trHeight w:val="4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风”表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建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区建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区建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效能建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丽乡村建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善和保障民生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事业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事业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卫生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治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环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开展教育实践活动的意见和建议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各单位复制后发至全体县级领导、县级部门、镇（办）机关同志、村支部书记、村委会主任。请认真组织填写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报送县委教育实践活动办公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