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参照公务员法管理事业单位工作人员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 </w:t>
      </w:r>
      <w:r>
        <w:rPr/>
        <w:t>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年    月    日</w:t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签名（盖章）：       年 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 意 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 年 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 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注：此表一式二份，本单位和个人档案各一份</w:t>
      </w:r>
      <w:r>
        <w:rPr>
          <w:rFonts w:eastAsia="Times New Roma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7:00Z</dcterms:created>
  <dc:creator>微软用户</dc:creator>
  <dc:description/>
  <cp:keywords/>
  <dc:language>en-US</dc:language>
  <cp:lastModifiedBy>User</cp:lastModifiedBy>
  <cp:lastPrinted>2014-02-14T17:32:00Z</cp:lastPrinted>
  <dcterms:modified xsi:type="dcterms:W3CDTF">2014-02-14T09:32:00Z</dcterms:modified>
  <cp:revision>6</cp:revision>
  <dc:subject/>
  <dc:title>参公务员法管理事业单位工作人员年度考核登记表</dc:title>
</cp:coreProperties>
</file>