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2014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年 度 春 节 </w:t>
      </w:r>
      <w:r>
        <w:rPr>
          <w:rFonts w:ascii="黑体" w:hAnsi="黑体" w:eastAsia="黑体"/>
          <w:sz w:val="36"/>
          <w:szCs w:val="36"/>
        </w:rPr>
        <w:t>拟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慰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问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员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推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荐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填报党委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8440</wp:posOffset>
                </wp:positionH>
                <wp:positionV relativeFrom="page">
                  <wp:posOffset>2329180</wp:posOffset>
                </wp:positionV>
                <wp:extent cx="7581900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1080"/>
                              <w:gridCol w:w="918"/>
                              <w:gridCol w:w="1062"/>
                              <w:gridCol w:w="2209"/>
                              <w:gridCol w:w="1347"/>
                              <w:gridCol w:w="3551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活贫困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贫</w:t>
                                  </w:r>
                                  <w:r>
                                    <w:rPr/>
                                    <w:t>困党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178.95pt;mso-wrap-distance-left:9pt;mso-wrap-distance-right:9pt;mso-wrap-distance-top:0pt;mso-wrap-distance-bottom:0pt;margin-top:183.4pt;mso-position-vertical-relative:page;margin-left:117.2pt;mso-position-horizontal-relative:page">
                <v:fill opacity="0f"/>
                <v:textbox inset="0in,0in,0in,0in">
                  <w:txbxContent>
                    <w:tbl>
                      <w:tblPr>
                        <w:tblW w:w="1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1080"/>
                        <w:gridCol w:w="918"/>
                        <w:gridCol w:w="1062"/>
                        <w:gridCol w:w="2209"/>
                        <w:gridCol w:w="1347"/>
                        <w:gridCol w:w="3551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党时间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详细地址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活贫困情况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</w:t>
                            </w:r>
                            <w:r>
                              <w:rPr>
                                <w:lang w:eastAsia="zh-CN"/>
                              </w:rPr>
                              <w:t>贫</w:t>
                            </w:r>
                            <w:r>
                              <w:rPr/>
                              <w:t>困党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必须如实填写，客观反映党员情况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每个镇（办）推荐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，除机关工委推荐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外，每个部门党委推荐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时前上报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6:00Z</dcterms:created>
  <dc:creator>微软中国</dc:creator>
  <dc:description/>
  <dc:language>en-US</dc:language>
  <cp:lastModifiedBy>Administrator</cp:lastModifiedBy>
  <dcterms:modified xsi:type="dcterms:W3CDTF">2013-12-05T00:45:48Z</dcterms:modified>
  <cp:revision>55</cp:revision>
  <dc:subject/>
  <dc:title>类 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