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 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入党积极分子民主推荐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   月   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6"/>
        <w:gridCol w:w="2216"/>
      </w:tblGrid>
      <w:tr>
        <w:trPr>
          <w:trHeight w:val="123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党申请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23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请在“推荐意见”您认为合适一项中打“√”，具体意见可填写在“备注”中；两者都选的为废票，不选的为弃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入党积极分子民主推荐汇总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仿宋_GB2312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sz w:val="36"/>
          <w:szCs w:val="36"/>
          <w:lang w:val="en-US" w:eastAsia="zh-CN"/>
        </w:rPr>
        <w:t>年  月  日</w:t>
      </w:r>
    </w:p>
    <w:tbl>
      <w:tblPr>
        <w:tblW w:w="94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3"/>
        <w:gridCol w:w="1644"/>
        <w:gridCol w:w="2085"/>
        <w:gridCol w:w="1564"/>
        <w:gridCol w:w="1952"/>
      </w:tblGrid>
      <w:tr>
        <w:trPr>
          <w:trHeight w:val="10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  荐  结  果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确定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积极分子</w:t>
            </w:r>
          </w:p>
        </w:tc>
      </w:tr>
      <w:tr>
        <w:trPr>
          <w:trHeight w:val="10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党支部书记（签名）：                  党（工）委指导人（签名）：</w:t>
      </w:r>
    </w:p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  年  月  日，党支部召开党员和群众代表民主推荐会议，应参会党员  名，实参会党员  名，群众代表  名；发出推荐表  张，收回  张。</w:t>
      </w:r>
    </w:p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推荐对象获得的“同意”票数超过实到会党员和群众代表半数的，确定为入党积极分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表一式三份，一份党支部存档，一份报送党（工）委备案，一份存入本人入党档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发展对象民主推荐表</w:t>
      </w:r>
    </w:p>
    <w:p>
      <w:pPr>
        <w:pStyle w:val="Normal"/>
        <w:spacing w:lineRule="exact" w:line="560"/>
        <w:jc w:val="righ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ascii="宋体" w:hAnsi="宋体" w:cs="宋体" w:eastAsia="仿宋_GB2312"/>
          <w:sz w:val="24"/>
          <w:szCs w:val="32"/>
          <w:lang w:val="en-US" w:eastAsia="zh-CN"/>
        </w:rPr>
        <w:t>年  月  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20"/>
        <w:gridCol w:w="2058"/>
        <w:gridCol w:w="2125"/>
      </w:tblGrid>
      <w:tr>
        <w:trPr>
          <w:trHeight w:val="12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党积极分子姓名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意见（推荐  人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2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  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 同 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本次推荐发展对象  人，请在您认为合适的推荐对象“同意”栏中打“√”，认为不合适的推荐对象“不同意”栏中打“√”；多选的为废票，不选的为弃权。</w:t>
      </w:r>
    </w:p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对象民主推荐汇总表</w:t>
      </w:r>
    </w:p>
    <w:tbl>
      <w:tblPr>
        <w:tblW w:w="92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40"/>
        <w:gridCol w:w="1655"/>
        <w:gridCol w:w="2100"/>
        <w:gridCol w:w="1635"/>
        <w:gridCol w:w="1680"/>
      </w:tblGrid>
      <w:tr>
        <w:trPr>
          <w:trHeight w:val="7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  荐  结  果（推荐  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确定为发展对象</w:t>
            </w:r>
          </w:p>
        </w:tc>
      </w:tr>
      <w:tr>
        <w:trPr>
          <w:trHeight w:val="7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党支部书记（签名）：                      党（工）委指导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  年  月  日，党支部召开党员和群众代表民主推荐会议，应参会党员 名，实参会党员  名，群众代表  名；发出推荐表  张，收回  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、推荐对象的数量等于推荐名额时，“同意”票数超过实到会党员和群众代表的半数就可确定为发展对象。推荐对象的数量多于推荐名额时，在“同意”票数超过实到会党员和群众代表半数的基础上，按得票多少为序，确定发展对象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表一式三份，一份党支部存档，一份报送党（工）委备案，一份存入本人入党档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对象公示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0"/>
        <w:gridCol w:w="453"/>
        <w:gridCol w:w="491"/>
        <w:gridCol w:w="235"/>
        <w:gridCol w:w="876"/>
        <w:gridCol w:w="969"/>
        <w:gridCol w:w="140"/>
        <w:gridCol w:w="962"/>
        <w:gridCol w:w="1392"/>
        <w:gridCol w:w="406"/>
        <w:gridCol w:w="571"/>
        <w:gridCol w:w="1110"/>
      </w:tblGrid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、职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入党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入党积极分子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联系人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发展对象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培养考察情况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公示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＊＊＊同志积极申请加入中国共产党，经过一年以上的培养、考察，根据推优、政审、培训情况，支委会经研究认为＊＊＊同志基本符合党员条件。现将其基本情况进行公示，欢迎大家对其个人素质、德才表现、社会关系、廉洁自律等方面存在的问题，以书面或口头形式向党支部或＊＊党委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公示时间：  年  月  日至 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党支部联系电话：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上级党委联系电话：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共   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预备党员转正公示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1"/>
        <w:gridCol w:w="454"/>
        <w:gridCol w:w="492"/>
        <w:gridCol w:w="1113"/>
        <w:gridCol w:w="1112"/>
        <w:gridCol w:w="360"/>
        <w:gridCol w:w="604"/>
        <w:gridCol w:w="940"/>
        <w:gridCol w:w="455"/>
        <w:gridCol w:w="407"/>
        <w:gridCol w:w="1685"/>
      </w:tblGrid>
      <w:tr>
        <w:trPr>
          <w:trHeight w:val="7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、职务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入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入党积极分子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为预备党员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介绍人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察情况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公示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＊＊＊同志于  年  月  日发展为中国共产党预备党员，经过一年培养、考察，根据预备期实际表现，支委会经研究认为＊＊＊同志基本符合党员条件，拟转为正式党员。现将其基本情况进行公示，欢迎大家对其个人素质、德才表现、社会关系、廉洁自律等方面存在的问题，以书面或口头形式向党支部或＊＊党委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公示时间：  年  月  日至 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本支部联系电话：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上级党委联系电话：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中共   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合阳县发展党员预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8"/>
        <w:gridCol w:w="991"/>
        <w:gridCol w:w="1061"/>
        <w:gridCol w:w="520"/>
        <w:gridCol w:w="965"/>
        <w:gridCol w:w="84"/>
        <w:gridCol w:w="1720"/>
        <w:gridCol w:w="170"/>
        <w:gridCol w:w="1395"/>
      </w:tblGrid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工作单位及职务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申请人阶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申请书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入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书和自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半年思想工作汇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委会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和群众代表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  人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  票</w:t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推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  总  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委会确定入党积极分子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积极分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联系人姓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思想工作汇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季度一次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  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考察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半年一次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合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和群众代表大会推荐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  人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  票</w:t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推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  总  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委会确定发展对象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《入党积极分子考察写实登记表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90"/>
        <w:gridCol w:w="59"/>
        <w:gridCol w:w="1392"/>
        <w:gridCol w:w="1850"/>
        <w:gridCol w:w="1335"/>
      </w:tblGrid>
      <w:tr>
        <w:trPr>
          <w:trHeight w:val="5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对象阶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介绍人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结论性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直系亲属和主要社会关系外调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谈话或调查笔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委会研究政审是否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（工）委集中培训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是否合格（有无结业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《入党志愿书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是否规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书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是否合格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执纪部门意见</w:t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生部门意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部门意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部门意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审人签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审意见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接收预备党员表决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tbl>
      <w:tblPr>
        <w:tblW w:w="882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34"/>
        <w:gridCol w:w="2132"/>
        <w:gridCol w:w="2132"/>
      </w:tblGrid>
      <w:tr>
        <w:trPr>
          <w:trHeight w:val="15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对象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接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接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6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说明：同意接收发展对象为中共预备党员的，在发展对象姓名后的“同意接收”栏中划“√”；不同意的，在相应“不同意接收”栏中划“√”。两栏均划“√”或划其他符号的无效，不划任何符号的视为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" w:cs="宋体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eastAsia="仿宋_GB2312" w:cs="宋体" w:ascii="宋体" w:hAnsi="宋体"/>
          <w:position w:val="0"/>
          <w:sz w:val="24"/>
          <w:sz w:val="24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接收预备党员票决情况汇总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52"/>
        <w:gridCol w:w="1190"/>
        <w:gridCol w:w="1439"/>
        <w:gridCol w:w="1440"/>
        <w:gridCol w:w="1571"/>
      </w:tblGrid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展对象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投票人数（未到会提交书面意见的党员人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意票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同意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弃权票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接收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备党员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说明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本次票决应到会有表决权的党员  名，实到会有表决权的党员  名；发出表决票  张，收回  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未到会有表决权的党员提交书面意见  份。其中同意接收＊＊＊同志  票，不同意接收  票；同意接收＊＊＊同志 票，不同意接收  票；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······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。书面意见计入上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发展对象获得的“同意”票数超过应到会有表决权的党员的半数，通过接收预备党员的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本汇总表一式三份，一份放入票决对象档案，一份党支部存档，一份报上级党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监票人（签名）：                 计票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党支部书记（签名：）             上级党委指导人（签名）：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预备党员转正表决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tbl>
      <w:tblPr>
        <w:tblW w:w="89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51"/>
        <w:gridCol w:w="1586"/>
        <w:gridCol w:w="1298"/>
        <w:gridCol w:w="2019"/>
      </w:tblGrid>
      <w:tr>
        <w:trPr>
          <w:trHeight w:val="85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党员姓名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按期转正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按期转正</w:t>
            </w:r>
          </w:p>
        </w:tc>
      </w:tr>
      <w:tr>
        <w:trPr>
          <w:trHeight w:val="13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预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资格</w:t>
            </w:r>
          </w:p>
        </w:tc>
      </w:tr>
      <w:tr>
        <w:trPr>
          <w:trHeight w:val="14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说明：同意预备党员按期转正的，在预备党员姓名后的“同意按期转正”栏内划“√”；不同意的，在“不同意按期转正”栏您认为合适的一项中划“√”。划其他符号或在两栏以上均划“√”的无效，不划任何符号的视为弃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注：延长预备期满的预备党员转正也适用本表，只需将表中“延长预备期”栏和说明中有关延长预备期的内容删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预备党员转正票决情况汇总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7"/>
        <w:gridCol w:w="1067"/>
        <w:gridCol w:w="1068"/>
        <w:gridCol w:w="1077"/>
        <w:gridCol w:w="1078"/>
      </w:tblGrid>
      <w:tr>
        <w:trPr>
          <w:trHeight w:val="6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备党员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投票人数（未到会提交书面意见的党员人数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意按期转正票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同意按期转正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弃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做出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决议</w:t>
            </w:r>
          </w:p>
        </w:tc>
      </w:tr>
      <w:tr>
        <w:trPr>
          <w:trHeight w:val="8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延期半年票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延期一年票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取消预备党员资格票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票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说明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本次票决应到会有表决权的党员  名，实到会有表决权的党员  名；发出表决票  张，收回  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未到会有表决权的党员提交书面意见  份，其中同意＊＊＊同志按期转正  票，延长预备期半年  票，延长预备期一年  票，取消预备党员资格  票；同意＊＊＊同志按期转正  票，延长预备期半年  票，延长预备期一年  票，取消预备党员资格  票；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······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。书面意见计入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预备党员获得的“同意”票数超过应到会有表决权的党员的半数，通过按期转正的决议；获得的“取消预备党员资格”票数超过应到会有表决权的党员的半数，应取消预备党员资格。延长预备期的，由支委会根据投票情况研究提出延长预备期时限，提交支部大会讨论通过，形成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本汇总表一式三份，一份放入票决对象档案，一份党支部存档，一份报上级党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监票人（签名）：               计票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党支部书记（签名）：           上级党委指导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注：延长预备期满的预备党员转正也适用本表，只需将表中“延长预备期”栏和说明中有关延长预备期的内容删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8T06:58:41Z</dcterms:modified>
  <cp:revision>0</cp:revision>
  <dc:subject/>
  <dc:title>附1           入党申请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