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600" w:before="156" w:after="0"/>
        <w:ind w:hanging="0"/>
        <w:outlineLvl w:val="0"/>
        <w:rPr>
          <w:rFonts w:ascii="华文仿宋;仿宋_GB2312" w:hAnsi="华文仿宋;仿宋_GB2312" w:eastAsia="华文仿宋;仿宋_GB2312" w:cs="华文仿宋;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  </w:t>
      </w: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</w:rPr>
        <w:t>党员信息库维护更新台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党（工）委（办事处党总支）：           负责人：                   填表人：                时  间：    年   月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027"/>
        <w:gridCol w:w="5551"/>
        <w:gridCol w:w="1354"/>
      </w:tblGrid>
      <w:tr>
        <w:trPr>
          <w:trHeight w:val="4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 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  新  信  息  内  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  新  原  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注</w:t>
            </w:r>
          </w:p>
        </w:tc>
      </w:tr>
      <w:tr>
        <w:trPr>
          <w:trHeight w:val="4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信息更新内容：党组织发生新建、改建、撤并、换届、党组织书记调整等变化，或党（工）委批准预备党员、预备党员转正、党员调出调入、死亡、出党、党员奖惩、参加教育培训、民主评议、接收流动党员等情况，以及申请入党人员发生增减等变化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报送时限为每月月底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0:00Z</dcterms:created>
  <dc:creator>USER</dc:creator>
  <dc:description/>
  <cp:keywords/>
  <dc:language>en-US</dc:language>
  <cp:lastModifiedBy>USER</cp:lastModifiedBy>
  <dcterms:modified xsi:type="dcterms:W3CDTF">2013-07-18T07:40:00Z</dcterms:modified>
  <cp:revision>2</cp:revision>
  <dc:subject/>
  <dc:title>附5：                   党员信息库管理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