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33333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附表二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28"/>
        </w:rPr>
        <w:t>合阳县大学生村官年度考核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01"/>
        <w:gridCol w:w="887"/>
        <w:gridCol w:w="744"/>
        <w:gridCol w:w="891"/>
        <w:gridCol w:w="339"/>
        <w:gridCol w:w="1095"/>
        <w:gridCol w:w="1436"/>
      </w:tblGrid>
      <w:tr>
        <w:trPr>
          <w:trHeight w:val="5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          总              结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主测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填写参会人数及民主测评得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填写谈话人数及谈话结果</w:t>
            </w:r>
          </w:p>
        </w:tc>
      </w:tr>
      <w:tr>
        <w:trPr>
          <w:trHeight w:val="3201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乡镇党委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填写镇（办）考核等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委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2793" w:hRule="atLeast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853" w:hRule="atLeast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17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18T02:48:00Z</dcterms:modified>
  <cp:revision>2</cp:revision>
  <dc:subject/>
  <dc:title/>
</cp:coreProperties>
</file>